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-96520</wp:posOffset>
                </wp:positionV>
                <wp:extent cx="2971165" cy="396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39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-7.6pt;width:233.9pt;height:3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자금세탁방지 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조회 동의서</w:t>
      </w:r>
      <w:r>
        <w:rPr>
          <w:b/>
        </w:rPr>
        <w:t>_</w:t>
      </w:r>
      <w:r>
        <w:rPr>
          <w:b/>
        </w:rPr>
        <w:t>(</w:t>
      </w:r>
      <w:r>
        <w:rPr>
          <w:b/>
        </w:rPr>
        <w:t>법인</w:t>
      </w:r>
      <w:r>
        <w:rPr>
          <w:b/>
        </w:rPr>
        <w:t>)</w:t>
      </w:r>
    </w:p>
    <w:p>
      <w:pPr>
        <w:pStyle w:val="Style15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-291465</wp:posOffset>
            </wp:positionV>
            <wp:extent cx="647700" cy="523875"/>
            <wp:effectExtent l="0" t="0" r="0" b="0"/>
            <wp:wrapTight wrapText="bothSides">
              <wp:wrapPolygon edited="0">
                <wp:start x="12897" y="1160"/>
                <wp:lineTo x="1294" y="2708"/>
                <wp:lineTo x="-317" y="3482"/>
                <wp:lineTo x="-317" y="13930"/>
                <wp:lineTo x="8384" y="19735"/>
                <wp:lineTo x="11930" y="19735"/>
                <wp:lineTo x="12252" y="19735"/>
                <wp:lineTo x="18053" y="13543"/>
                <wp:lineTo x="19343" y="13543"/>
                <wp:lineTo x="20954" y="9673"/>
                <wp:lineTo x="20633" y="7351"/>
                <wp:lineTo x="16119" y="1160"/>
                <wp:lineTo x="12897" y="1160"/>
              </wp:wrapPolygon>
            </wp:wrapTight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대표자 개인정보 기재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687"/>
        <w:gridCol w:w="1559"/>
        <w:gridCol w:w="3119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명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생년월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별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　      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4062419354"/>
            <w:bookmarkStart w:id="1" w:name="__Fieldmark__2_406241935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         /       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여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4062419354"/>
            <w:bookmarkStart w:id="3" w:name="__Fieldmark__3_4062419354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휴대폰번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주소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이메일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수집</w:t>
      </w:r>
      <w:r>
        <w:rPr>
          <w:sz w:val="18"/>
        </w:rPr>
        <w:t>·</w:t>
      </w:r>
      <w:r>
        <w:rPr>
          <w:sz w:val="18"/>
        </w:rPr>
        <w:t>이용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</w:r>
      <w:r>
        <w:rPr>
          <w:sz w:val="18"/>
        </w:rPr>
        <w:t xml:space="preserve">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7_4062419354"/>
      <w:bookmarkStart w:id="5" w:name="__Fieldmark__7_406241935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8_4062419354"/>
      <w:bookmarkStart w:id="7" w:name="__Fieldmark__8_406241935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Style15"/>
        <w:ind w:left="0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6646545" cy="4923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4923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하 ‘회사’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는 귀사의 개인정보를 중요하게 여기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에 따라 개인정보 보호법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이용 및 보호에 관한 법률 등 관련 법령상의 개인정보보호 규정을 준수하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관련 법령에 의거한 개인정보처리방침을 정하여 귀사의 권익 보호에 최선을 다하고 있습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수집•이용 목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회사’는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다음과 같은 목적으로 귀사의 개인정보를 수집 및 이용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계약의 성립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유지 및 종료를 위한 본인식별 및 실명확인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원활한 서비스 이용을 위한 결제기관에의 정보 제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의 추가와 변경내역에 대한 공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고객민원 및 문의에 대한 대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정 이용방지 및 비인가 사용 방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고 및 리스크 관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통계활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에 따른 결과조회 및 통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인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조회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금결제 등 거래관계의 체결•유지•이행•관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에 따른 고객 확인의무 등 이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수집하는 개인정보의 항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ID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사업자인 경우 대표자 신분증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4"/>
                              </w:rPr>
                              <w:t>주민등록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주민등록번호는 특정 금융거래정보의 보고 및 이용 등에 관한 법률 및 동법 시행령에 근거하여 대표자의 실지명의를 확인하기 위한 수단으로 수집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 전화번호 및 대표자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사업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영리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비영리법인 그 밖의 단체 모두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인 경우 법인등기부 등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국적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 인감증명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업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종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전화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팩스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업장 소재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결제대금 입금 계좌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은행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계좌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예금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홈페이지주소 등</w:t>
                            </w:r>
                          </w:p>
                          <w:tbl>
                            <w:tblPr>
                              <w:tblW w:w="100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/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정보의 조회를 위하여 개인식별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표자의 성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생년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성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휴대폰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주소 이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거래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본 거래 이전 및 이후의 대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보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담보제공 등 거래내용을 판단할 수 있는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도 판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등급 ∙ 신용평점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연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부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위변제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기타 신용질서 문란행위 관련 금액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공공기관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개인회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파산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면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채무불이행자 등재 등 법원의 재판 ∙ 결정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체납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경매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사회보험 ∙ 공공요금 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행정처분에 관한 정보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대표자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소재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가 수집됩니다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3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보유•이용 기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개인정보는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원칙적으로 개인정보의 수집•이용 목적이 달성되면 지체 없이 파기 합니다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신용조회를 위해 수집한 정보는 동의일로부터 상거래가 종료된 날의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년까지 보유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)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 등 관계법령에 의하여 보존할 필요가 있는 경우 당해 법령에서 정한 기간 동안 개인정보를 보존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귀사는 위와 같은 개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정보 수집•이용 동의를 거부할 권리가 있으나 거부하시는 경우 계약이 정상적으로 완료될 수 없음을 알려드립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387.65pt;mso-wrap-distance-left:9.05pt;mso-wrap-distance-right:0pt;mso-wrap-distance-top:0pt;mso-wrap-distance-bottom:0pt;margin-top:29.7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하 ‘회사’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는 귀사의 개인정보를 중요하게 여기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에 따라 개인정보 보호법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정보의 이용 및 보호에 관한 법률 등 관련 법령상의 개인정보보호 규정을 준수하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관련 법령에 의거한 개인정보처리방침을 정하여 귀사의 권익 보호에 최선을 다하고 있습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1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수집•이용 목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‘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회사’는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다음과 같은 목적으로 귀사의 개인정보를 수집 및 이용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계약의 성립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유지 및 종료를 위한 본인식별 및 실명확인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원활한 서비스 이용을 위한 결제기관에의 정보 제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의 추가와 변경내역에 대한 공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고객민원 및 문의에 대한 대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부정 이용방지 및 비인가 사용 방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사고 및 리스크 관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통계활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에 따른 결과조회 및 통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본인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조회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금결제 등 거래관계의 체결•유지•이행•관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에 따른 고객 확인의무 등 이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2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수집하는 개인정보의 항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ID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호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개인사업자인 경우 대표자 신분증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4"/>
                        </w:rPr>
                        <w:t>주민등록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주소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주민등록번호는 특정 금융거래정보의 보고 및 이용 등에 관한 법률 및 동법 시행령에 근거하여 대표자의 실지명의를 확인하기 위한 수단으로 수집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 전화번호 및 대표자 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사업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영리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비영리법인 그 밖의 단체 모두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인 경우 법인등기부 등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의 성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국적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 인감증명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업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종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전화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팩스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사업장 소재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결제대금 입금 계좌정보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은행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계좌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예금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홈페이지주소 등</w:t>
                      </w:r>
                    </w:p>
                    <w:tbl>
                      <w:tblPr>
                        <w:tblW w:w="100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/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조회를 위하여 개인식별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 거래 이전 및 이후의 대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보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담보제공 등 거래내용을 판단할 수 있는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등급 ∙ 신용평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연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위변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기타 신용질서 문란행위 관련 금액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공공기관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회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파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면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채무불이행자 등재 등 법원의 재판 ∙ 결정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체납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경매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회보험 ∙ 공공요금 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행정처분에 관한 정보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소재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 수집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3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보유•이용 기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개인정보는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 원칙적으로 개인정보의 수집•이용 목적이 달성되면 지체 없이 파기 합니다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신용조회를 위해 수집한 정보는 동의일로부터 상거래가 종료된 날의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년까지 보유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)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 등 관계법령에 의하여 보존할 필요가 있는 경우 당해 법령에서 정한 기간 동안 개인정보를 보존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귀사는 위와 같은 개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정보 수집•이용 동의를 거부할 권리가 있으나 거부하시는 경우 계약이 정상적으로 완료될 수 없음을 알려드립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제공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</w:r>
      <w:r>
        <w:rPr>
          <w:sz w:val="18"/>
        </w:rPr>
        <w:t xml:space="preserve">                                           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9_4062419354"/>
      <w:bookmarkStart w:id="9" w:name="__Fieldmark__9_406241935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0_4062419354"/>
      <w:bookmarkStart w:id="11" w:name="__Fieldmark__10_406241935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6646545" cy="263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37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는 ‘개인정보보호법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, 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조에 따라 제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할 경우 본인의 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하는 것에 대해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제공받는 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조회회사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코리아크레딧뷰로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집중기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한국신용정보원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전국은행연합회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상기 내용이 변동하는 경우 회사 홈페이지에 게시 등을 통해 그 내용을 공시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도 평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실명확인 등 신용조회회사의 업무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의 집중관리 및 활용 등 신용정보집중기관의 업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정보내역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표자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주소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보유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제공받는 자의 이용목적을 달성할 때 까지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관련법규에 별도 규정이 있는 경우 그 기간을 따름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를 거부할 수 있으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 거부시 거래관계의 설정 또는 유지가 불가능할 수 있습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207.65pt;mso-wrap-distance-left:9.05pt;mso-wrap-distance-right:0pt;mso-wrap-distance-top:0pt;mso-wrap-distance-bottom:0pt;margin-top:24.4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는 ‘개인정보보호법’ 제</w:t>
                      </w:r>
                      <w:r>
                        <w:rPr>
                          <w:color w:val="000000"/>
                          <w:sz w:val="14"/>
                        </w:rPr>
                        <w:t>17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22</w:t>
                      </w:r>
                      <w:r>
                        <w:rPr>
                          <w:color w:val="000000"/>
                          <w:sz w:val="14"/>
                        </w:rPr>
                        <w:t>조</w:t>
                      </w:r>
                      <w:r>
                        <w:rPr>
                          <w:color w:val="000000"/>
                          <w:sz w:val="14"/>
                        </w:rPr>
                        <w:t>, ‘</w:t>
                      </w:r>
                      <w:r>
                        <w:rPr>
                          <w:color w:val="000000"/>
                          <w:sz w:val="14"/>
                        </w:rPr>
                        <w:t>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33</w:t>
                      </w:r>
                      <w:r>
                        <w:rPr>
                          <w:color w:val="000000"/>
                          <w:sz w:val="14"/>
                        </w:rPr>
                        <w:t xml:space="preserve">조에 따라 제 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할 경우 본인의 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제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하는 것에 대해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제공받는 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조회회사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코리아크레딧뷰로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)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집중기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한국신용정보원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전국은행연합회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상기 내용이 변동하는 경우 회사 홈페이지에 게시 등을 통해 그 내용을 공시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제공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도 평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실명확인 등 신용조회회사의 업무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/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의 집중관리 및 활용 등 신용정보집중기관의 업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제공정보내역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항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대</w:t>
                      </w:r>
                      <w:r>
                        <w:rPr>
                          <w:color w:val="000000"/>
                          <w:sz w:val="14"/>
                        </w:rPr>
                        <w:t>표자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성명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성별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휴대폰번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주소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이메일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정보보유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제공받는 자의 이용목적을 달성할 때 까지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관련법규에 별도 규정이 있는 경우 그 기간을 따름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동의를 거부할 수 있으나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동의 거부시 거래관계의 설정 또는 유지가 불가능할 수 있습니다</w:t>
                      </w:r>
                      <w:r>
                        <w:rPr>
                          <w:color w:val="000000"/>
                          <w:sz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  <w:tab/>
        <w:t xml:space="preserve"> </w:t>
      </w:r>
      <w:r>
        <w:rPr>
          <w:sz w:val="18"/>
        </w:rPr>
        <w:t>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1_4062419354"/>
      <w:bookmarkStart w:id="13" w:name="__Fieldmark__11_4062419354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2_4062419354"/>
      <w:bookmarkStart w:id="15" w:name="__Fieldmark__12_406241935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6646545" cy="2004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00406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조회하는 것은 ‘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에 따라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조회하는 것에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거래관계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체결 ∙ 유지 ∙ 이행 ∙ 관리를 위한 본인확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할 신용정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능력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공공기관 정보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코리아크레딧뷰로 등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동의 효력 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일로부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상거래가 종료된 날의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년까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법령에 별도 규정이 있을 경우 그 시점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157.8pt;mso-wrap-distance-left:9.05pt;mso-wrap-distance-right:0pt;mso-wrap-distance-top:0pt;mso-wrap-distance-bottom:0pt;margin-top:29.65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조회하는 것은 ‘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제</w:t>
                      </w:r>
                      <w:r>
                        <w:rPr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color w:val="000000"/>
                          <w:sz w:val="14"/>
                        </w:rPr>
                        <w:t>항에 따라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조회하는 것에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조회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거래관계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체결 ∙ 유지 ∙ 이행 ∙ 관리를 위한 본인확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조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조회할 신용정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거래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능력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도 판단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공공기관 정보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조회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신용조회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코리아크레딧뷰로 등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조회동의 효력 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동의일로부터</w:t>
                      </w:r>
                      <w:r>
                        <w:rPr>
                          <w:color w:val="000000"/>
                          <w:sz w:val="14"/>
                        </w:rPr>
                        <w:t xml:space="preserve"> 상거래가 종료된 날의 </w:t>
                      </w:r>
                      <w:r>
                        <w:rPr>
                          <w:color w:val="000000"/>
                          <w:sz w:val="14"/>
                        </w:rPr>
                        <w:t>5</w:t>
                      </w:r>
                      <w:r>
                        <w:rPr>
                          <w:color w:val="000000"/>
                          <w:sz w:val="14"/>
                        </w:rPr>
                        <w:t>년까지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법령에 별도 규정이 있을 경우 그 시점까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sz w:val="18"/>
        </w:rPr>
      </w:pPr>
      <w:r>
        <w:rPr>
          <w:rFonts w:cs="맑은 고딕"/>
        </w:rPr>
        <w:t xml:space="preserve">※ </w:t>
      </w:r>
      <w:r>
        <w:rPr>
          <w:sz w:val="18"/>
        </w:rPr>
        <w:t>본 동의서에 의한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는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주체의 신용등급에 영향을 주지 않습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200"/>
        <w:ind w:left="0" w:hanging="0"/>
        <w:jc w:val="right"/>
        <w:rPr/>
      </w:pPr>
      <w:r>
        <w:rPr/>
        <w:t>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년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월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일 </w:t>
      </w:r>
      <w:r>
        <w:rPr/>
        <w:t xml:space="preserve">      </w:t>
      </w:r>
      <w:r>
        <w:rPr/>
        <w:t xml:space="preserve">  </w:t>
      </w:r>
      <w:r>
        <w:rPr/>
        <w:t xml:space="preserve">    </w:t>
      </w:r>
      <w:r>
        <w:rPr/>
        <w:t>성명</w:t>
      </w:r>
      <w:r>
        <w:rPr/>
        <w:t>:</w:t>
      </w:r>
      <w:r>
        <w:rPr/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 (</w:t>
      </w:r>
      <w:r>
        <w:rPr/>
        <w:t>서명 또는 인</w:t>
      </w:r>
      <w:r>
        <w:rPr/>
        <w:t>)</w:t>
      </w:r>
    </w:p>
    <w:sectPr>
      <w:footerReference w:type="default" r:id="rId3"/>
      <w:type w:val="continuous"/>
      <w:pgSz w:w="11906" w:h="16838"/>
      <w:pgMar w:left="720" w:right="720" w:gutter="0" w:header="0" w:top="720" w:footer="992" w:bottom="10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30:00Z</dcterms:created>
  <dc:creator>KCP OH JAE HYEOK</dc:creator>
  <dc:description/>
  <cp:keywords/>
  <dc:language>en-US</dc:language>
  <cp:lastModifiedBy>안지은</cp:lastModifiedBy>
  <cp:lastPrinted>2019-09-10T11:09:00Z</cp:lastPrinted>
  <dcterms:modified xsi:type="dcterms:W3CDTF">2020-01-28T01:57:00Z</dcterms:modified>
  <cp:revision>6</cp:revision>
  <dc:subject/>
  <dc:title/>
</cp:coreProperties>
</file>