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굴림;Gulim" w:hAnsi="굴림;Gulim" w:eastAsia="굴림;Gulim" w:cs="굴림;Gulim"/>
          <w:b/>
          <w:b/>
          <w:sz w:val="40"/>
          <w:szCs w:val="18"/>
        </w:rPr>
      </w:pPr>
      <w:r>
        <w:rPr>
          <w:rFonts w:eastAsia="굴림;Gulim" w:cs="굴림;Gulim" w:ascii="굴림;Gulim" w:hAnsi="굴림;Gulim"/>
          <w:b/>
          <w:sz w:val="24"/>
          <w:szCs w:val="18"/>
        </w:rPr>
        <w:t xml:space="preserve">NHN KCP </w:t>
      </w:r>
      <w:r>
        <w:rPr>
          <w:rFonts w:ascii="굴림;Gulim" w:hAnsi="굴림;Gulim" w:cs="굴림;Gulim" w:eastAsia="굴림;Gulim"/>
          <w:b/>
          <w:sz w:val="24"/>
          <w:szCs w:val="18"/>
        </w:rPr>
        <w:t>전자결제 계약서류 발송 전 체크사항</w:t>
      </w:r>
    </w:p>
    <w:p>
      <w:pPr>
        <w:pStyle w:val="Normal"/>
        <w:spacing w:before="0" w:after="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spacing w:before="0" w:after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before="0" w:after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NHN KCP </w:t>
      </w:r>
      <w:r>
        <w:rPr>
          <w:rFonts w:ascii="굴림;Gulim" w:hAnsi="굴림;Gulim" w:cs="굴림;Gulim" w:eastAsia="굴림;Gulim"/>
          <w:sz w:val="18"/>
          <w:szCs w:val="18"/>
        </w:rPr>
        <w:t>전자결제</w:t>
      </w:r>
      <w:r>
        <w:rPr>
          <w:rFonts w:ascii="굴림;Gulim" w:hAnsi="굴림;Gulim" w:cs="굴림;Gulim" w:eastAsia="굴림;Gulim"/>
          <w:sz w:val="18"/>
          <w:szCs w:val="18"/>
        </w:rPr>
        <w:t xml:space="preserve"> 서비스를 이용해주셔서 감사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계약 진행 시 체크하셔야 할 구비서류 리스트입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before="0" w:after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구비서류 중 하나라도 미비 된 서류가 있는 경우 계약서 수신 처리가 되지 않으니 이점 유의하시기 바랍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before="0" w:after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before="0" w:after="0"/>
        <w:rPr>
          <w:rFonts w:ascii="굴림;Gulim" w:hAnsi="굴림;Gulim" w:eastAsia="굴림;Gulim" w:cs="굴림;Gulim"/>
          <w:b/>
          <w:b/>
          <w:color w:val="FF000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※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사업자에 따라 제출하실 서류가 틀립니다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사업자 확인 후 체크해주세요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.</w:t>
      </w:r>
    </w:p>
    <w:p>
      <w:pPr>
        <w:pStyle w:val="Normal"/>
        <w:spacing w:before="0" w:after="0"/>
        <w:jc w:val="right"/>
        <w:rPr>
          <w:rFonts w:ascii="굴림;Gulim" w:hAnsi="굴림;Gulim" w:eastAsia="굴림;Gulim" w:cs="굴림;Gulim"/>
          <w:b/>
          <w:b/>
          <w:color w:val="FF000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 xml:space="preserve">해당 되는 곳에 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[√]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표를 합니다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.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884"/>
        <w:gridCol w:w="1141"/>
      </w:tblGrid>
      <w:tr>
        <w:trPr>
          <w:trHeight w:val="665" w:hRule="atLeast"/>
        </w:trPr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사업자 구분</w:t>
            </w:r>
          </w:p>
        </w:tc>
        <w:tc>
          <w:tcPr>
            <w:tcW w:w="7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NHN KCP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앞으로 제출하실 서류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확인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[√]</w:t>
            </w:r>
          </w:p>
        </w:tc>
      </w:tr>
      <w:tr>
        <w:trPr>
          <w:trHeight w:val="624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개인사업자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NHN KCP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전자결제 서비스 계약서 원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부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6"/>
                <w:szCs w:val="18"/>
              </w:rPr>
              <w:t>자필서명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6"/>
                <w:szCs w:val="18"/>
              </w:rPr>
              <w:t xml:space="preserve">) </w:t>
            </w:r>
          </w:p>
          <w:p>
            <w:pPr>
              <w:pStyle w:val="Normal"/>
              <w:spacing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•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공동대표 모두 필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0" w:name="__Fieldmark__0_1645135200"/>
            <w:bookmarkStart w:id="1" w:name="__Fieldmark__0_1645135200"/>
            <w:bookmarkEnd w:id="1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사업자등록증 사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2" w:name="__Fieldmark__1_1645135200"/>
            <w:bookmarkStart w:id="3" w:name="__Fieldmark__1_1645135200"/>
            <w:bookmarkEnd w:id="3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대표자 신분증 앞뒤 사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부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주민번호 뒷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자리 마스킹 하지 말 것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</w:p>
          <w:p>
            <w:pPr>
              <w:pStyle w:val="Normal"/>
              <w:spacing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•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공동대표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모두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필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4" w:name="__Fieldmark__2_1645135200"/>
            <w:bookmarkStart w:id="5" w:name="__Fieldmark__2_1645135200"/>
            <w:bookmarkEnd w:id="5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정산 받으실 입금계좌 사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대표자 또는 상호명의 계좌만 가능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</w:p>
          <w:p>
            <w:pPr>
              <w:pStyle w:val="Normal"/>
              <w:spacing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•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 통장계좌인 경우 계좌변경요청 및 확약서 원본 제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6" w:name="__Fieldmark__3_1645135200"/>
            <w:bookmarkStart w:id="7" w:name="__Fieldmark__3_1645135200"/>
            <w:bookmarkEnd w:id="7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소유자 확인서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8" w:name="__Fieldmark__4_1645135200"/>
            <w:bookmarkStart w:id="9" w:name="__Fieldmark__4_1645135200"/>
            <w:bookmarkEnd w:id="9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실제 소유자 신분증 앞뒤 사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부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대표자와 실제소유자가 다른 경우에만 해당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10" w:name="__Fieldmark__5_1645135200"/>
            <w:bookmarkStart w:id="11" w:name="__Fieldmark__5_1645135200"/>
            <w:bookmarkEnd w:id="11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용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정보 조회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12" w:name="__Fieldmark__6_1645135200"/>
            <w:bookmarkStart w:id="13" w:name="__Fieldmark__6_1645135200"/>
            <w:bookmarkEnd w:id="13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법인사업자</w:t>
            </w:r>
          </w:p>
        </w:tc>
        <w:tc>
          <w:tcPr>
            <w:tcW w:w="7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b/>
                <w:b/>
                <w:color w:val="FF0000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NHN KCP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서비스 계약서 원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부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6"/>
                <w:szCs w:val="18"/>
              </w:rPr>
              <w:t>법인인감도장 날인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6"/>
                <w:szCs w:val="18"/>
              </w:rPr>
              <w:t>)</w:t>
            </w:r>
          </w:p>
          <w:p>
            <w:pPr>
              <w:pStyle w:val="Normal"/>
              <w:spacing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•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공동대표 모두 필요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14" w:name="__Fieldmark__7_1645135200"/>
            <w:bookmarkStart w:id="15" w:name="__Fieldmark__7_1645135200"/>
            <w:bookmarkEnd w:id="15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사업자등록증 사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16" w:name="__Fieldmark__8_1645135200"/>
            <w:bookmarkStart w:id="17" w:name="__Fieldmark__8_1645135200"/>
            <w:bookmarkEnd w:id="17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법인등기부 등본 원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부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3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개월 이내 발급분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18" w:name="__Fieldmark__9_1645135200"/>
            <w:bookmarkStart w:id="19" w:name="__Fieldmark__9_1645135200"/>
            <w:bookmarkEnd w:id="19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법인 인감증명서 원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부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3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개월 이내 발급분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</w:p>
          <w:p>
            <w:pPr>
              <w:pStyle w:val="Normal"/>
              <w:spacing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•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공동대표 모두 필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20" w:name="__Fieldmark__10_1645135200"/>
            <w:bookmarkStart w:id="21" w:name="__Fieldmark__10_1645135200"/>
            <w:bookmarkEnd w:id="21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정산 받으실 입금계좌 사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법인 명의 계좌만 가능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</w:p>
          <w:p>
            <w:pPr>
              <w:pStyle w:val="Normal"/>
              <w:spacing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•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 통장계좌인 경우 계좌변경요청 및 확약서 원본 제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22" w:name="__Fieldmark__11_1645135200"/>
            <w:bookmarkStart w:id="23" w:name="__Fieldmark__11_1645135200"/>
            <w:bookmarkEnd w:id="23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소유자 확인서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24" w:name="__Fieldmark__12_1645135200"/>
            <w:bookmarkStart w:id="25" w:name="__Fieldmark__12_1645135200"/>
            <w:bookmarkEnd w:id="25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실제 소유자 확인에 필요한 추가서류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주주명부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이사회명부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정관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,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규약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기타 등 中 택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26" w:name="__Fieldmark__13_1645135200"/>
            <w:bookmarkStart w:id="27" w:name="__Fieldmark__13_1645135200"/>
            <w:bookmarkEnd w:id="27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용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정보 조회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28" w:name="__Fieldmark__14_1645135200"/>
            <w:bookmarkStart w:id="29" w:name="__Fieldmark__14_1645135200"/>
            <w:bookmarkEnd w:id="29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비영리</w:t>
            </w:r>
          </w:p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법인사업자</w:t>
            </w:r>
          </w:p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szCs w:val="18"/>
              </w:rPr>
              <w:t>기관</w:t>
            </w:r>
            <w:r>
              <w:rPr>
                <w:rFonts w:eastAsia="굴림;Gulim" w:cs="굴림;Gulim" w:ascii="굴림;Gulim" w:hAnsi="굴림;Gulim"/>
                <w:b/>
                <w:sz w:val="16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16"/>
                <w:szCs w:val="18"/>
              </w:rPr>
              <w:t>단체</w:t>
            </w:r>
            <w:r>
              <w:rPr>
                <w:rFonts w:eastAsia="굴림;Gulim" w:cs="굴림;Gulim" w:ascii="굴림;Gulim" w:hAnsi="굴림;Gulim"/>
                <w:b/>
                <w:sz w:val="16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16"/>
                <w:szCs w:val="18"/>
              </w:rPr>
              <w:t>학회</w:t>
            </w:r>
            <w:r>
              <w:rPr>
                <w:rFonts w:eastAsia="굴림;Gulim" w:cs="굴림;Gulim" w:ascii="굴림;Gulim" w:hAnsi="굴림;Gulim"/>
                <w:b/>
                <w:sz w:val="16"/>
                <w:szCs w:val="18"/>
              </w:rPr>
              <w:t>)</w:t>
            </w:r>
          </w:p>
        </w:tc>
        <w:tc>
          <w:tcPr>
            <w:tcW w:w="7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NHN KCP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서비스 계약서 원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부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6"/>
                <w:szCs w:val="18"/>
              </w:rPr>
              <w:t>기관 단체에서 사용하는 공식 인장으로 날인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6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30" w:name="__Fieldmark__15_1645135200"/>
            <w:bookmarkStart w:id="31" w:name="__Fieldmark__15_1645135200"/>
            <w:bookmarkEnd w:id="31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고유 번호증 사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32" w:name="__Fieldmark__16_1645135200"/>
            <w:bookmarkStart w:id="33" w:name="__Fieldmark__16_1645135200"/>
            <w:bookmarkEnd w:id="33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대표자 신분증 앞뒤 사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부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주민번호 뒷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자리 마스킹 할 것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34" w:name="__Fieldmark__17_1645135200"/>
            <w:bookmarkStart w:id="35" w:name="__Fieldmark__17_1645135200"/>
            <w:bookmarkEnd w:id="35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인장확인서 원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</w:t>
            </w:r>
          </w:p>
          <w:p>
            <w:pPr>
              <w:pStyle w:val="Normal"/>
              <w:spacing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•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장확인서에 날인된 인장과 계약서에 날인된 인장이 동일하지 않은 경우 처리불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36" w:name="__Fieldmark__18_1645135200"/>
            <w:bookmarkStart w:id="37" w:name="__Fieldmark__18_1645135200"/>
            <w:bookmarkEnd w:id="37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정산 받으실 입금계좌 사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법인 명의 계좌만 가능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</w:p>
          <w:p>
            <w:pPr>
              <w:pStyle w:val="Normal"/>
              <w:spacing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•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 통장계좌인 경우 계좌변경요청 및 확약서 원본 제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38" w:name="__Fieldmark__19_1645135200"/>
            <w:bookmarkStart w:id="39" w:name="__Fieldmark__19_1645135200"/>
            <w:bookmarkEnd w:id="39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정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설립목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부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비영리법인일 경우에만 해당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40" w:name="__Fieldmark__20_1645135200"/>
            <w:bookmarkStart w:id="41" w:name="__Fieldmark__20_1645135200"/>
            <w:bookmarkEnd w:id="41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소유자 확인서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부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42" w:name="__Fieldmark__21_1645135200"/>
            <w:bookmarkStart w:id="43" w:name="__Fieldmark__21_1645135200"/>
            <w:bookmarkEnd w:id="43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실제 소유자 확인에 필요한 추가서류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주주명부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이사회명부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정관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,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규약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기타 등 中 택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44" w:name="__Fieldmark__22_1645135200"/>
            <w:bookmarkStart w:id="45" w:name="__Fieldmark__22_1645135200"/>
            <w:bookmarkEnd w:id="45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용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정보 조회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46" w:name="__Fieldmark__23_1645135200"/>
            <w:bookmarkStart w:id="47" w:name="__Fieldmark__23_1645135200"/>
            <w:bookmarkEnd w:id="47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굴림;Gulim" w:hAnsi="굴림;Gulim" w:eastAsia="굴림;Gulim" w:cs="굴림;Gulim"/>
          <w:b/>
          <w:b/>
          <w:sz w:val="22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NHN </w:t>
      </w:r>
      <w:r>
        <w:rPr>
          <w:rFonts w:eastAsia="굴림;Gulim" w:cs="굴림;Gulim" w:ascii="굴림;Gulim" w:hAnsi="굴림;Gulim"/>
          <w:b/>
          <w:sz w:val="24"/>
          <w:szCs w:val="18"/>
        </w:rPr>
        <w:t xml:space="preserve">KCP </w:t>
      </w:r>
      <w:r>
        <w:rPr>
          <w:rFonts w:ascii="굴림;Gulim" w:hAnsi="굴림;Gulim" w:cs="굴림;Gulim" w:eastAsia="굴림;Gulim"/>
          <w:b/>
          <w:sz w:val="24"/>
          <w:szCs w:val="18"/>
        </w:rPr>
        <w:t>전자결제 계약서류 발송 전 체크사항</w:t>
      </w:r>
    </w:p>
    <w:p>
      <w:pPr>
        <w:pStyle w:val="Normal"/>
        <w:spacing w:lineRule="auto" w:line="240" w:before="0" w:after="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계약 구비서류를 보내시기 전 확인해주세요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구비서류 중 하나라도 미비된 서류가 있는 경우 계약서 수신 처리가 되지 않으니 이점 유의하시기 바랍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굴림;Gulim" w:hAnsi="굴림;Gulim" w:eastAsia="굴림;Gulim" w:cs="굴림;Gulim"/>
          <w:b/>
          <w:b/>
          <w:color w:val="FF000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※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사업자에 따라 제출하실 서류가 틀립니다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꼼꼼히 확인해주시기 바랍니다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righ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color w:val="000000"/>
          <w:sz w:val="18"/>
          <w:szCs w:val="18"/>
        </w:rPr>
        <w:t>해당</w:t>
      </w:r>
      <w:r>
        <w:rPr>
          <w:rFonts w:ascii="굴림;Gulim" w:hAnsi="굴림;Gulim" w:cs="굴림;Gulim" w:eastAsia="굴림;Gulim"/>
          <w:b/>
          <w:color w:val="000000"/>
          <w:sz w:val="18"/>
          <w:szCs w:val="18"/>
        </w:rPr>
        <w:t xml:space="preserve"> 되는 곳에 </w:t>
      </w:r>
      <w:r>
        <w:rPr>
          <w:rFonts w:eastAsia="굴림;Gulim" w:cs="굴림;Gulim" w:ascii="굴림;Gulim" w:hAnsi="굴림;Gulim"/>
          <w:b/>
          <w:color w:val="000000"/>
          <w:sz w:val="18"/>
          <w:szCs w:val="18"/>
        </w:rPr>
        <w:t xml:space="preserve">[√] </w:t>
      </w:r>
      <w:r>
        <w:rPr>
          <w:rFonts w:ascii="굴림;Gulim" w:hAnsi="굴림;Gulim" w:cs="굴림;Gulim" w:eastAsia="굴림;Gulim"/>
          <w:b/>
          <w:color w:val="000000"/>
          <w:sz w:val="18"/>
          <w:szCs w:val="18"/>
        </w:rPr>
        <w:t>표를 합니다</w:t>
      </w:r>
      <w:r>
        <w:rPr>
          <w:rFonts w:eastAsia="굴림;Gulim" w:cs="굴림;Gulim" w:ascii="굴림;Gulim" w:hAnsi="굴림;Gulim"/>
          <w:b/>
          <w:color w:val="000000"/>
          <w:sz w:val="18"/>
          <w:szCs w:val="18"/>
        </w:rPr>
        <w:t>.)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  <w:gridCol w:w="1140"/>
      </w:tblGrid>
      <w:tr>
        <w:trPr>
          <w:trHeight w:val="56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6"/>
              </w:rPr>
              <w:t xml:space="preserve">확인 </w:t>
            </w:r>
            <w:r>
              <w:rPr>
                <w:rFonts w:eastAsia="굴림;Gulim" w:cs="굴림;Gulim" w:ascii="굴림;Gulim" w:hAnsi="굴림;Gulim"/>
                <w:b/>
                <w:sz w:val="18"/>
                <w:szCs w:val="16"/>
              </w:rPr>
              <w:t>[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√</w:t>
            </w:r>
            <w:r>
              <w:rPr>
                <w:rFonts w:eastAsia="굴림;Gulim" w:cs="굴림;Gulim" w:ascii="굴림;Gulim" w:hAnsi="굴림;Gulim"/>
                <w:b/>
                <w:sz w:val="18"/>
                <w:szCs w:val="16"/>
              </w:rPr>
              <w:t>]</w:t>
            </w:r>
          </w:p>
        </w:tc>
      </w:tr>
      <w:tr>
        <w:trPr>
          <w:trHeight w:val="67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8" w:hanging="218"/>
              <w:jc w:val="left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 xml:space="preserve">계약서 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갑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란에 주소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상호명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대표자명 작성 후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「서명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인」란에 개인사업자는 자필서명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법인사업자는 법인인감도장 날인 하셨습니까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? (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공동대표 모두 필요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6"/>
                <w:rFonts w:eastAsia="굴림;Gulim" w:cs="굴림;Gulim" w:ascii="굴림;Gulim" w:hAnsi="굴림;Gulim"/>
              </w:rPr>
              <w:fldChar w:fldCharType="separate"/>
            </w:r>
            <w:bookmarkStart w:id="48" w:name="__Fieldmark__24_1645135200"/>
            <w:bookmarkStart w:id="49" w:name="__Fieldmark__24_1645135200"/>
            <w:bookmarkEnd w:id="49"/>
            <w:r/>
            <w:r>
              <w:rPr>
                <w:sz w:val="18"/>
                <w:szCs w:val="16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jc w:val="left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유예특약으로 계약하신 사업자이신가요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?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유예특약 가입 대상자는 계약안내메일 내용 중 서류발송부분에 다운로드 받을 수 있습니다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계약안내메일에서 계약서류발송 사항 확인 후 작성하여 첨부해주세요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6"/>
                <w:rFonts w:eastAsia="굴림;Gulim" w:cs="굴림;Gulim" w:ascii="굴림;Gulim" w:hAnsi="굴림;Gulim"/>
              </w:rPr>
              <w:fldChar w:fldCharType="separate"/>
            </w:r>
            <w:bookmarkStart w:id="50" w:name="__Fieldmark__25_1645135200"/>
            <w:bookmarkStart w:id="51" w:name="__Fieldmark__25_1645135200"/>
            <w:bookmarkEnd w:id="51"/>
            <w:r/>
            <w:r>
              <w:rPr>
                <w:sz w:val="18"/>
                <w:szCs w:val="16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3.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정산 받으실 입금계좌가 제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자 통장일 경우 계좌변경요청 및 확약서를 추가로 작성하여 첨부하셨습니까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6"/>
                <w:rFonts w:eastAsia="굴림;Gulim" w:cs="굴림;Gulim" w:ascii="굴림;Gulim" w:hAnsi="굴림;Gulim"/>
              </w:rPr>
              <w:fldChar w:fldCharType="separate"/>
            </w:r>
            <w:bookmarkStart w:id="52" w:name="__Fieldmark__26_1645135200"/>
            <w:bookmarkStart w:id="53" w:name="__Fieldmark__26_1645135200"/>
            <w:bookmarkEnd w:id="53"/>
            <w:r/>
            <w:r>
              <w:rPr>
                <w:sz w:val="18"/>
                <w:szCs w:val="16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4.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실제 소유자 확인에 필요한 서류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주주명부 등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를 작성 및 첨부하셨습니까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6"/>
                <w:rFonts w:eastAsia="굴림;Gulim" w:cs="굴림;Gulim" w:ascii="굴림;Gulim" w:hAnsi="굴림;Gulim"/>
              </w:rPr>
              <w:fldChar w:fldCharType="separate"/>
            </w:r>
            <w:bookmarkStart w:id="54" w:name="__Fieldmark__27_1645135200"/>
            <w:bookmarkStart w:id="55" w:name="__Fieldmark__27_1645135200"/>
            <w:bookmarkEnd w:id="55"/>
            <w:r/>
            <w:r>
              <w:rPr>
                <w:sz w:val="18"/>
                <w:szCs w:val="16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9102" w:type="dxa"/>
            <w:tcBorders>
              <w:top w:val="single" w:sz="4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9102" w:type="dxa"/>
            <w:tcBorders>
              <w:top w:val="dashSmallGap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  <w:tc>
          <w:tcPr>
            <w:tcW w:w="1140" w:type="dxa"/>
            <w:tcBorders>
              <w:top w:val="dashSmallGap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sz w:val="18"/>
                <w:szCs w:val="16"/>
              </w:rPr>
              <w:t>보내실 곳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sz w:val="18"/>
                <w:szCs w:val="16"/>
              </w:rPr>
              <w:t xml:space="preserve">일반우편으로 발송하시면 </w:t>
            </w:r>
            <w:r>
              <w:rPr>
                <w:rFonts w:ascii="굴림;Gulim" w:hAnsi="굴림;Gulim" w:cs="굴림;Gulim" w:eastAsia="굴림;Gulim"/>
                <w:b/>
                <w:sz w:val="18"/>
                <w:szCs w:val="16"/>
                <w:u w:val="single"/>
              </w:rPr>
              <w:t>분실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우려가 있습니다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6"/>
              </w:rPr>
              <w:t>배송추적이 가능한 등기우편을 발송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해주세요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.</w:t>
            </w:r>
          </w:p>
        </w:tc>
      </w:tr>
      <w:tr>
        <w:trPr>
          <w:trHeight w:val="1417" w:hRule="atLeast"/>
        </w:trPr>
        <w:tc>
          <w:tcPr>
            <w:tcW w:w="102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sz w:val="18"/>
                <w:szCs w:val="16"/>
              </w:rPr>
              <w:t>우편번호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: 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08393</w:t>
            </w:r>
          </w:p>
          <w:p>
            <w:pPr>
              <w:pStyle w:val="Normal"/>
              <w:spacing w:lineRule="auto" w:line="240" w:before="0" w:after="0"/>
              <w:ind w:left="1200" w:hanging="0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sz w:val="18"/>
                <w:szCs w:val="16"/>
              </w:rPr>
              <w:t>서울특별시 구로구 디지털로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26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 xml:space="preserve">길 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72, 5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층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구로동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, 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NHN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한국사이버결제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200" w:firstLine="1800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sz w:val="18"/>
                <w:szCs w:val="16"/>
              </w:rPr>
              <w:t>엔에이치엔한국사이버결제 주식회사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(NHN KCP) 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–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전자결제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PG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운영팀 담당자 앞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</w:rPr>
      </w:pPr>
      <w:r>
        <w:br w:type="page"/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NHN 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KCP </w:t>
      </w:r>
      <w:r>
        <w:rPr>
          <w:rFonts w:ascii="굴림;Gulim" w:hAnsi="굴림;Gulim" w:cs="굴림;Gulim" w:eastAsia="굴림;Gulim"/>
          <w:b/>
          <w:sz w:val="24"/>
          <w:szCs w:val="24"/>
        </w:rPr>
        <w:t>전자결제대행 및 결제대금 예치서비스 계약서</w:t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>
          <w:trHeight w:val="276" w:hRule="atLeast"/>
        </w:trPr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4"/>
              </w:rPr>
              <w:t>다음 약관은 귀사와 엔에이치엔한국사이버결제 주식회사 간의 전자결제대행 및 결제대금예치 서비스 이용에 따른 제반사항을 규정함에 목적이 있습니다</w:t>
            </w:r>
            <w:r>
              <w:rPr>
                <w:rFonts w:eastAsia="굴림체" w:cs="굴림체" w:ascii="굴림체" w:hAnsi="굴림체"/>
                <w:sz w:val="14"/>
              </w:rPr>
              <w:t>.</w:t>
            </w:r>
          </w:p>
        </w:tc>
      </w:tr>
      <w:tr>
        <w:trPr>
          <w:trHeight w:val="14779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목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서는 “갑”과 “을” 사이에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 및 결제대금예치 서비스 이용계약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 계약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 체결함에 있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양 당사자의 구체적인 권리 및 의무를 정함에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용어의 정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에 적용되는 용어의 정의는 다음과 같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정보통신망을 통하여 이용자에게 물품을 판매하거나 서비스를 제공할 때 “을”이 신용카드사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금융기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동통신사업자 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기관 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과의 계약에 따라 “갑”에게 제공하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승인 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, 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, 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'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및 기타 부가서비스로서 다음 각 목의 서비스를 말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“갑”의 물품이나 서비스를 구매하기 위하여 제공한 신용카드 지불정보가 “을”의 전자결제시스템을 통하여 신용카드사로부터 제공받은 정보와 일치하는지 여부 및 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 등을 제공하는 서비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를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말하며 배치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동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를 포함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계좌이체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전자결제시스템을 통하여 결제대금을 이용자가 인터넷 뱅킹시스템을 이용하여 등록한 자신의 계좌에서 출금하여 원하는 계좌로 이체하는 실시간 입금확인 및 자동 정산 등의 기능을 제공하는 서비스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상계좌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전자결제시스템을 통하여 결제대금을 이용자가 인터넷 뱅킹시스템 또는 가상계좌와의 연계를 통해 실시간 입금확인 및 자동 정산 등의 기능을 제공하는 서비스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휴대폰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“갑”의 물품이나 서비스를 구매하기 위하여 제공한 휴대폰 지불정보가 “을”의 전자결제시스템을 통하여 이동통신사업자로부터 제공받은 정보와 일치하는지 여부 및 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정산 등을 제공하는 서비스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ARS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용자가 “갑”의 물품이나 서비스를 구매하기 위하여 제공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ARS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지불정보가 “을”의 전자결제시스템을 통하여 통신사업자로부터 제공받은 정보와 일치하는지 여부 및 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정산 등을 제공하는 서비스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상품권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“갑”의 물품이나 서비스를 구매하기 위하여 제공한 상품권 지불정보가 “을”의 전자결제시스템을 통하여 상품권발행업자로부터 제공받은 정보와 일치하는지 여부 및 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 등을 제공하는 서비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사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교통카드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“갑”의 물품이나 서비스를 구매하기 위하여 제공한 교통카드 지불정보가 “을”의 전자결제시스템을 통하여 교통카드발행업자로부터 제공받은 정보와 일치하는지 여부 및 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등을 제공하는 서비스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간편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PAYCO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등의 간편결제서비스에 가입한 이용자가 신용카드 등 결제수단의 지불정보를 미리 등록한 후 “갑”의 물품이나 서비스를 구매하기 위하여 지불정보를 다시 입력할 필요 없이 스마트폰 어플리케이션 등을 통해 간편하게 결제하는 서비스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기타 “갑”과 “을”이 본 계약을 적용하기로 약정한 서비스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대금예치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가 물품 및 용역 대금의 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출금을 관리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의 물품 수령 또는 서비스 이용 확인 후 인터넷쇼핑몰에 그 대금을 지급하는 서비스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지불정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“갑”의 물품 또는 용역을 구매하기 위하여 제공한 신용카드정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카드번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유효기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비밀번호 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소액지불정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휴대폰번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생년월일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은행계좌정보 등 결제기관 등으로부터 거래승인을 얻기 위한 정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기관 등이 이용자가 제공한 지불정보가 결제기관 등에 등록된 정보와 일치한다는 것 및 해당 결제수단의 결제능력을 확인하는 행위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5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거래승인을 얻은 물품판매 및 서비스제공의 대금결제를 위하여 “을”이 “갑”을 대행하여 결제기관 등에게 그 대금의 지급을 청구하는 행위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6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결제기관 등으로부터 “을”에게 지급된 대금결제금액 중 “을”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서비스 및 결제대금예치서비스 수수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를 공제한 나머지 금액을 “갑”에게 지급하는 행위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7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시스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거래취소 등에 관한 정보의 처리 및 전송을 위하여 정보통신망에 의하여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의 인터넷 쇼핑몰 등 사업장 및 결제기관 등의 시스템과 연동되어 있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전산시스템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8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대금예치시스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이 제공하는 결제대금예치서비스를 통한 거래전반에 대한 사항을 관리할 수 있는 전산시스템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9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인확인 지원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용자가 제공한 신용카드비밀번호 앞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자와 주민등록번호 뒤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7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의 정보가 신용카드사가 보유하고 있는 해당 정보와 일치하는지 여부를 “을”의 전자결제대행시스템을 통하여 “갑”에게 실시간으로 제공하는 부가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해당 결제 건의 진위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인사용여부에 대한 확인 서비스 불포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0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인터넷쇼핑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인터넷 망을 이용하여 물품 및 용역을 거래할 수 있도록 설정된 가상의 영업장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1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 인터넷쇼핑몰에서 물품 및 용역을 구매하고 “을”이 제공하는 전자결제대행서비스를  이용하여 해당 대금을 결제하는 자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2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표준배송일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판매하는 물품 또는 용역에 대해서 이용자가 구매대금을 입금완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현금인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하거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기관 등으로부터 승인을 통지 받는 등 구매대금의 지불이 이뤄진 것으로 확인되는 시점으로부터 “갑”이 이용자에게 물품 배송 또는 용역 제공을 완료하는 데 필요한 기간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상품확인기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물품 배송 또는 용역 제공이 완료된 후 이용자가 구매하고자 했던 제품 또는 용역과 일치하는 지 확인할 수 있는 기간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'“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갑”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을”의 의무와 책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다음과 같은 의무와 책임을 진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갑”은 이용자에게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이용대금청구서 등에서 을의 명의가 사용되나 물품 또는 서비스의 판매자는 “갑”이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라는 점과 “을”을 통하여 결제대금예치서비스가 이루어진다는 사실을 “갑”의 인터넷 쇼핑몰 등의 이용약관에 규정하는 방법 등으로 고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갑”은 이용자가 소비자보호 관련법령 상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철회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, 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변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'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등의 행사를 통하여 구매취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청약의 철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반품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환불 등을 요청할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와 관련된 제반 사항을 처리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이용자의 신용카드거래 등의 진위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적법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유효성 여부를 확인해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여신전문금융업법 등 신용카드거래 관련법령 상 가맹점의 의무를 준수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서비스의 제공을 위하여 “을” 명의의 가맹점 명의가 사용된다는 것을 이유로 위 가맹점의 준수 사항을 “을”에게 전가하여서는 아니 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5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전자상거래 관련법령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소비자보호 관련법령 및 기타 “갑”의 영업과 관련된 법령 상의 제반 의무를 준수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6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이용자의 지불정보를 보유하거나 유출하는 행위를 하여서는 아니 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후불결제나 정기과금 등을 위하여 부득이 이용자의 지불정보를 보관하고자 할 때는 “을” 및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로부터 사전동의를 받아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 경우 일시 보관되는 신용카드 지불정보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 번호와 유효기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으로 제한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7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자신이 운영하는 인터넷 쇼핑몰을 통한 이용자와의 거래에 있어서 “을”의 전자결제대행 및 결제대금예치서비스를 통하지 않는 거래를 하여서는 아니 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8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“을”이 제공하는 결제대금예치시스템을 통한 배송상태를 변경함에 있어 허위로 변경하여서는 아니 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9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자신이 운영하는 인터넷 쇼핑몰을 통한 이용자와의 거래에 있어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정상 배송일 기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일이상 배송지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또는 서비스제공이 어려운 사유가 발생한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이용자 및 “을”에게 즉시 유선안내 및 고지를 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다음과 같은 의무와 책임을 진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전자결제대행서비스 및 결제대금예치서비스가 안정적으로 제공될 수 있도록 제반시스템을 운영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여신전문금융업법 등 신용카드거래 관련법령 상 가맹점의 의무를 준수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전항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호에 의하여 “갑”이 부담하는 여신전문금융업법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9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항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인확인의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 면제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전자상거래 관련법령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소비자보호 관련법령 및 기타 “을”의 영업과 관련된 법령 상의 제반 의무를 준수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결제대금예치서비스를 통해 일어난 거래에 대하여 이용자 또는 “갑”을 대상으로 배송여부에 대한 확인을 유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메일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배송사와의 시스템연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기타수단 등을 활용하여 수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5.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전자결제대행서비스 및 결제대금예치서비스 제공 시 보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저장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처리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전송하는 지불정보가 유출되지 않도록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PCI-DSS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요건을 준수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소프트웨어 및 장비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회선의 설치비용의 부담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갑”이 전자결제대행서비스 및 결제대금예치서비스를 이용하는데 필요한 관련 소프트웨어를 제공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에게 제공되는 소프트웨어의 저작권 등 일체의 권리는 “을”에게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설치하는 장비 및 회선의 설치비용은 “갑”이 부담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기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대행서비스의 이용에 필요한 소프트웨어 및 장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회선의 설치에 관한 사항은 별도의 합의에 따른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서비스 이용 조건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대행서비스 및 결제대금예치서비스에 적용되는 신용카드등의 종류는 “을”이 제휴한 신용카드사등에 한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대행서비스 및 결제대금예치서비스에 적용되는 이용자는 “을”이 제휴한 신용카드사의 신용카드회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은행계좌의 보유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무선이동통신가입자 기타 금융서비스를 이용할 수 있는 자에 한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대행서비스 및 결제대금예치서비스에 적용되는 “갑”의 판매 물품 및 서비스는 본 계약의 체결 시 “갑”이 “을”에게 고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설명한 물품 및 서비스에 한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새로운 품목을 추가할 경우 “갑”은 “을”에게 사전에 고지하여 서면 동의를 구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6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서비스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공 시간 및 서비스 제공의 중단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제공하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는 연중무휴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일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시간 제공함을 원칙으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기관 등의 사정에 따라 달리 정할 수도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시스템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정기점검 또는 기술상의 필요나 결제기관 등의 사정에 의하여 서비스 중단이 불가피한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을”은 서비스 중단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일 전까지 “갑”에게 서비스 중단 사실을 통보한 후 서비스를 중단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천재지변 또는 긴급한 필요가 있는 경우에는 사전통보 없이 서비스를 중단할 수 있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중단조치 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시간 이내에 “갑”에게 서비스 중단 사실을 통보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본 계약상 의무를 이행하지 않거나 정당한 이유 없이 상당기간 물품 및 서비스의 매출이 없거나 “을”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이용실적이 저조할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그 사유의 해소 시까지 일시 서비스 제공을 중단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상품을 구매하고자 하는 이용자의 지불정보를 보유하여서는 아니 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를 위반하여 발생하는 모든 책임은 “갑”에게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⑤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이용자가 상품을 주문하고 신용카드 또는 현금을 이용하여 결제 완료한 경우 거래 발생일로부터 표준배송일 이내에 이용자에게 해당 상품의 배송 또는 전달을 책임지며 이에 따른 증빙을 보관하여야 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요구가 있을 시 지체 없이 제시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⑥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해당 증빙자료를 제시하지 못할 경우 “을”은 차기 정산대금에서 해당 금액을 차감한 후 지급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차기 정산대금이 동 대금에 미치지 못하거나 계약이 해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만료된 경우 “갑”은 “을”이 정하는 방법으로 반환하기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7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등록수수료 및 연회비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의 전자결제대행서비스 이용 개시 전에 “을”에게 소정의 등록수수료를 지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그러나 계약갱신의 경우 또는 계약조건에 면제를 받은 경우에는 그러하지 아니하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등록수수료는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대행시스템 및 결제기관 등의 전산등록 비용으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전산 등록업무완료에 따른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ID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발급 이후에는 환불되지 아니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귀책사유로 인한 계약 해지의 경우는 그러하지 아니하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의 웹사이트에 접속하여 “을”의 소프트웨어를 다운로드 받거나 “을”을 통해 제공 받은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본 계약체결 여부를 불문하고 등록수수료를 “을”에게 지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에게 소정의 연회비를 지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연회비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액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지급시기 등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년 단위로 “을”이 정한 바에 따르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부과 전후에 “을”이 제공하는 공지의 방식을 통해 “갑”에게 통지되어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⑥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등록수수료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및 연회비는 전자결제 대행서비스 수수료에 우선하여 지급되어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8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서비스 수수료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의 전자결제대행서비스 및 결제대금예치서비스 이용의 대가로 서비스 수수료를 지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본 조의 서비스 수수료는 결제기관과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 체결한 수수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승인대행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대행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운영대행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리스크관리대행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등의 업무처리를 고려하여 정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수수료는 정상 매출 건을 기준으로 “갑”과 “을”과의 합의에 의하여 정하여진 요율 및 금액에 의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수수료는 결제기관 등 의 변동사항에 따라 “갑”에게 반영될 수 있으며 “을”은 변경적용 이전에 “갑”에게 그 사실을 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거래대금에서 서비스 수수료를 공제한 후 나머지 금원을 “갑”에게 지급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은 서비스 수수료에 대한 전자세금계산서를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에게 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당월 말일 정산 마감 후 익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0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일 이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발급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8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 xml:space="preserve">의 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 xml:space="preserve">2 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영세∙중소사업자에 대한 신용카드 우대수수료 적용 등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8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의 서비스 수수료에도 불구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 영세∙중소사업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여신전문금융업법 등 관련 법령에 따라 전자지급결제대행업자가 결제를 대행하는 자로서 해당 법령에 의해 연간 매출액 등을 기준으로 영세∙중소사업자 신용카드 우대수수료율을 적용 받을 수 있는 사업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에 해당하는 경우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은 자신이 정한 영세∙중소사업자 우대수수료를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에게 적용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본조의 우대수수료 적용을 위해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은 신용카드사에게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에 대한 정보를 제공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항의 우대수수료는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 여신전문금융업법 등 관련 법령에 따라 그 적용대상자에 해당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 여신금융협회로부터 영세∙중소사업자 명단을 수신한 후 적용키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은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항의 우대수수료를 특별한 사정이 없는 한 매 반기 종료일로부터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개월 이내에 적용될 수 있도록 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은 본조의 우대수수료 적용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해당 우대수수료가 법령에 따른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사업자지위 변동에 따라 매 반기별로 인상 또는 인하될 수 있음을 이해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에 동의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</w:tc>
      </w:tr>
      <w:tr>
        <w:trPr>
          <w:trHeight w:val="15631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은 자신이 금융위원회에 전자금융업 등록을 하고 다른 사업자의 결제를 대행하려는 경우 등록예정일 최소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개월 전까지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에게 전자금융업 등록예정사실을 알려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고지지연에 따라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다른 사업자가 우대수수료율 등의 적용을 받을 수 없는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해당 사업자의 민원 및 손해는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책임하에 처리하는 것으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 전자금융업 등록을 이미 완료한 자이거나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에 따라 전자금융업 등록이 예정된 자인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다른 사업자들을 위한 차액정산 등의 업무처리를 위하여 양사는 별도의 서면 합의를 진행키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⑥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은 법령의 개정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기관 수수료 변경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시장환경의 변화 등을 고려하여 자신이 정한 영세∙중소사업자 우대수수료를 변경 및 적용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은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에게 변경된 우대수수료를 관리자페이지 게시 또는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메일통보 등의 방법으로 통보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변경된 우대수수료는 통보 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개월이 경과한 날부터 그 효력이 발생하는 것으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은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변경된 우대수수료 적용을 거절하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계약을 철회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⑦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조의 우대수수료는 「전자상거래 등에서의 소비자보호에 관한 법률」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호에 따른 전자상거래의 방법으로 이루어진 거래에 한하여 적용키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과 사전에 합의되지 않은 물품 또는 서비스를 추가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로 인하여 해당 물품 또는 서비스에 부당하게 우대수수료가 적용되는 등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에게 손해가 발생하는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은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손해를 즉시 배상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본 손해에는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 신용카드사에게 별도로 부담하는 추가 위약금 등의 패널티를 포함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손해배상 및 담보제공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을 이행하는 과정에서 발생한 모든 손해에 대한 책임은 “갑”과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을” 중 그 위반 책임이 있는 자가 부담하며 그로 인하여 상대방에게 손해를 발생시킨 경우에는 이를 전액 배상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이 제공한 “전자결제대행시스템 및 결제대금예치시스템”을 임의로 수정 또는 변경하여 발생하는 모든 손해에 대해서는 “갑”이 책임을 지고 이를 전액 배상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본 계약과 관련하여 발생할 수 있는 “을”의 손해를 배상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손실금액을 배상하지 못 할 경우 이를 보전하기 위하여 “을”을 피보험자로 하는 이행보증보험증권을 요청 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여타 사유로 인하여 이행보증보험증권에 가입하지 못하는 경우 “갑”과 “을”간의 합의하에 은행예금질권 또는 현금담보설정 등의 담보설정으로 이행보증보험증권을 갈음 할 수 있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음 각 호의 절차를 따르기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행보증보험증권 및 담보설정 금액은 “갑”의 거래규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산건전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판매신용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민원 등 “을”이 “갑”에 대한 담보설정평가를 통하여 정하기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규모 확대 등 담보설정평가에 변동이 있을 경우에는 동 담보설정 금액을 조정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변경 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10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이행보증보험증권 또는 기타 담보설정증서상의 담보기간 만료시 정산대금 지금을 보류 할 수 있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담보설정 계약내용을 갱신하지 않을 경우 본 계약을 즉시 해지 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10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본 계약기간중 전자결제대행서비스 및 결제대금예치서비스를 통하여 “갑”의 거래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건이라도 발생한 경우 계약 당시 또는 계약 기간동안 체결한 이행보증보험증권 또는 기타 담보설정계약은 해지하지 않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을”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년간 청구할 권리를 보유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0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해외발행 신용카드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해외발행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신용카드는 “을”과의 서면에 의한 합의 없이는 전자결제대행서비스가 제공되지 아니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에 위반한 거래로 인한 책임은 “갑”이 전적으로 부담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해외발행 신용카드 거래 건에 대하여 향후 거래취소 등의 개연성이 있는 것으로 판단되거나 해외발행 신용카드 거래건의 비정상적 증대의 경우에는 “갑”에 대하여 정산대금의 전부 또는 일부의 지급을 보류하거나 보증금의 증액을 요구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1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거래승인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승인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얻기 위하여 제공되는 지불정보는 “을”의 사전허락 또는 별도의 합의가 없는 이상 이용자가 직접 입력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이용자에게 지불정보를 요구하거나 지불정보를 대신 입력하여서는 아니 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승인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당해 결제수단의 유효성 및 결제능력의 확인을 의미하는 것이므로 해당 거래의 진위성 및 본인 사용여부의 확인은 “갑”의 책임으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거래의 경우 거래승인은 신용카드사가 이용자가 제공한 신용카드정보가 신용카드사에 등록된 해당 정보와 일치한다는 것 및 당해 신용카드의 유효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당해 신용카드의 유효기간이 경과되지 않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카드이용대금연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도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분실신고 등 신용카드거래 정지사유가 존재하지 않는다는 것을 의미할 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당해 신용카드가 본인에 의하여 정당하게 사용된다는 거래의 진위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적법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유효성을 의미하는 것이 아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 확인하는 것을 의미하는 것이므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도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분실 등에 의한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미사용 등 신용카드 부정사용의 경우 거래승인 사실로 “갑”이 면책되는 것은 아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2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매입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에 의한 매입대상 거래는 결제기관 등 거래승인 주체로부터 승인번호를 받은 거래승인 건에 한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거래승인일로부터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일 이내에 매입을 요청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동 기간이 경과하거나 물품배송 및 서비스제공이 이루어지지 않은 건에 대하여 매입요청을 거절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동매입선택가맹점 제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결제기관 등에 대한 매입청구의 주기는 “을”과 결제기관 등과의 합의에 의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3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정산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이 제공하는 전자결제대행 서비스를 통해 이루어진 정상적인 거래의 정산대금을 본 계약에서 정한 서비스 수수료를 공제한 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 계약에서 정한 정산주기에 따라 “갑”에게 지급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대금예치 서비스의 정산은 다음 각호의 절차를 따르기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“갑” 또는 이용자를 대상으로 물품 수령 및 용역 제공 사실을 확인한 건에 대하여는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용자가 물품 수령 또는 용역 제공 사실을 “을”에게 통보한 시점으로부터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일괄적으로 “갑”의 지정계좌로 송금하는 방식으로 이루어 진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호에도 불구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상품 배송에 대한 이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미배송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지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환불의사 표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를 제기하지 않고서도 물품 수령 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영업일 이내에 또는 갑의 배송정보등록 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구매승인표시가 없는 경우에는 이용자가 정상적으로 상품을 수령한 것으로 간주하여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간주된 시점을 기준으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정산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해외구매대행 등 배송주기가 일반적인 물품의 배송주기보다 현저히 긴 경우에는 예외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의 정산은 “을”이 결제기관 등으로부터 해당거래에 대한 대금수령을 한 이후 정산하는 것을 원칙으로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기관 등의 사정으로 인하여 당해 정산지급이 어려운 경우 그 사정이 존재하는 기간 동안 “을”의 정산지급의무는 면제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지정한 은행이 “을”과의 거래가 없는 은행인 경우에는 “갑”이 은행 이체 지급수수료를 부담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cs="맑은 고딕"/>
                <w:sz w:val="12"/>
                <w:szCs w:val="12"/>
              </w:rPr>
              <w:t>④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정산대금은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월 한도 내에서 지급하는 것을 원칙으로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정산금액이 월 한도를 초과하는 경우 초과분에 대하여는 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조 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에 따른 담보제공 시까지 지급을 보류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4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지급보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음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각 호의 경우에 “을”은 정산대금의 일부 또는 전부의 지급을 보류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취급하는 물품 및 서비스를 이용하여 현금할인 및 재판매 등의 행위를 한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회원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단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상품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선불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표유통 등의 사업을 불법적으로 영위하거나 그 사업의 결과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장래 거래 취소의 우려가 있는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본인 미사용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의 경우 신용카드의 분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도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변조 등의 사유 포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나 물품 미 배송 등의 이의를 제기한 경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 매입요청내역이 결제기관 등의 지급내역과 상이한 경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5.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호를 이행하지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아니하여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민원이 발생하는 경우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6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에서 정한 손해배상 및 담보제공을 이행하지 아니한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7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 정산예정금액의 비정상적 증대 또는 감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된 고객의 거래가 민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의제기 등 취소될 개연성이 있는 경우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8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로부터 “갑”이 보전처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압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처분 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또는 강제집행 등 을 받는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9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“을”의 전자결제대행서비스 및 결제대금예치서비스 이용을 중단하고자 할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 이”갑”에게 지급할 정산대금에 대해 고객의 취소 및 민원제기 등을 대비하여 일정금액을 보류해야 하는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0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의 이용중단에 따른 지급 보류된 정산대금은 보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달 후 할부종료 및 민원발생여부에 따라 차감 후 “갑”에게 분할 지급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항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정산대금이 이미 “갑”에게 지급된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“갑”에게 지급할 예정인 차기 정산대금의 지급을 보류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5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거래취소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소비자보호 관련법령 및 결제기관 등의 거래규정에 따라 “갑”에게 거래 취소를 요청하는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즉시 “을”에게 거래 취소를 요청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취소되는 거래건의 기지급 정산대금을 거래 취소 요청과 동시에 반환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정산대금의 반환이 이루어지지 않은 “갑”의 거래 취소 요청을 거절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또는 결제기관 등이 “을”에게 거래 취소를 요청하는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그 요청내역을 “갑”에게 유선 또는 서면으로 통지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통지일로부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그 처리결과를 서면으로 “을”에게 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통지일로부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그 처리결과의 통지가 없을 때에는 “을”이 직접 취소 요청 건을 처리할 수 있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그 처리결과를 “갑”에게 유선 또는 서면으로 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거래 취소건으로 인하여 “갑”으로부터 반환 받아야 할 정산대금을 차기 정산대금에서 공제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⑤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정산대금의 지급보류시 “갑”에게 그 사실을 유선 또는 서면으로 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⑥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지급보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된 정산대금이 지급보류사유의 해소로 “갑”에게 지급될 경우 특별한 사정이 없는 한 지급보류 된 정산대금의 원금만 지급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고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중과실이 없는 한 지급보류로 인한 손해배상책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면제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⑦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 ③항에서 정한 “을”의 사전 서면 동의없이 “갑”이 임의로 물품 및 서비스를 변동하여 거래가 발생한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해당거래를 취소 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>
                <w:rFonts w:ascii="굴림;Gulim" w:hAnsi="굴림;Gulim" w:eastAsia="굴림;Gulim" w:cs="굴림;Gulim"/>
                <w:b/>
                <w:b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6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이용자의 이의제기 시 처리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본인 미사용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거래의 경우 신용카드의 분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도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변조 등의 사유 포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나 물품 미 배송 등의 이의제기의 경우 “갑”의 책임과 비용으로 이용자의 이의를 해결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이용자의 이의제기의 경우 “갑”에 대하여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대금의 지급보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및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5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차기 정산대금에서의 공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에서 정한 조치를 취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갑”이 제공한 담보설정에서 기 지급한 정산대금을 공제한 경우 담보설정 금액의 증액을 요구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의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이용자가 이의 제기한 거래에 관하여 본인사용여부를 확인할 수 있는 자료 및 배송사실을 확인할 수 있는 자료를 제출한 때에는 “을”은 결제기관 등과의 협의를 거쳐 반환 받은 정산대금을 차기의 정산대금에 가산하여 지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7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자료의 보관 등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물품의 배송 또는 서비스의 제공 및 이용자 확인에 관한 증빙자료를 보관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정당한 요구가 있을 경우 즉시 관련 증빙자료를 제출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및 “을”은 본 계약에 의한 매출 및 관련자료를 최소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년간 보관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어느 일방의 정당한 요구가 있을 경우 상대방은 통지일로부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그 자료를 제출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시스템을 통하여 자신이 보관하는 거래내역과 “을”이 보관하는 거래내역의 일치 여부를 수시로 확인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불일치를 발견한 경우 즉시 “을”에게 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8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정보 및 자료유출의 금지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및 “을”은 본 계약과 관련하여 취득한 상대방 및 이용자의 정보 또는 자료에 관하여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상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대방의 사전동의 없이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에게 유출할 수 없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수사기관 등으로부터 법률의 규정에 의한 정보 또는 자료제출의 명령이 있는 경우 및 신용카드거래와 관련하여 결제기관 등 또는 세무기관의 자료제출요청이 있는 경우에는 그러하지 아니하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9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계약내용의 변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내용의 전부 또는 일부는 “갑”과 “을”의 서면합의에 의하여만 변경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에 의하여 계약내용이 자동으로 변경되거나 “을”에게 변경권이 주어진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달리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정함이 없는 한 계약내용 변경에 관한 “을”의 서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우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팩스 등 전자문서 포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통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갑”에게 도달함으로써 계약내용 변경의 효력이 발생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20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계약의 해지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및 “을”은 상대방이 본 계약 상의 의무를 이행하지 아니하거나 이를 위반한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그 시정을 요구하는 내용으로 서면 최고 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일 후에도 상대방이 이를 시정하지 않을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 계약을 해지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및 “을”은 상대방에게 다음 각호의 사유가 발생할 경우 별도의 최고 없이 본 계약을 해지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 계약과 관련한 업무내용이 정부의 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허가 등을 규정한 법률에 위반하거나 전자상거래 관련법령에 위반하여 영업의 지속이 곤란한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파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회사정리 등의 절차가 개시되거나 조세체납처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상 중요재산에 대한 압류 등으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로인하여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영업의 지속이 곤란한 경우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 계약상의 권리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무를 상대방의 동의 없이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에게 양도한 경우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갑”의 상품 및 서비스에 대해 고객이 “을”에게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회 이상 심각한 클레임을 제기하는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5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기타 상거래 관행 및 상도덕에 위배된 행위로 인하여 본 계약의 지속이 곤란하다고 인정될 경우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6.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사전 서면 동의없이 “갑”이 임의로 물품 및 서비스를 변동한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항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사유로 “을”이 계약 해지 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향후 발생할 민원의 처리를 위하여 정산대금 지급을 보류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21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계약기간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은 체결일로부터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년간 유효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어느 일방이 계약기간 만료일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개월 전에 서면으로 갱신 불원의 통보를 하지 아니한 경우 본 계약은 종전 계약과 동일한 조건으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년간 자동 연장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22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기타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무이자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이벤트 행사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유의사항 등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신용카드사와 협의하여 진행하는 신용카드 무이자행사 또는 이벤트행사 등의 진행 시 “갑”은 “을”이 지정한 방식에 의하여 “갑”의 이용자에게 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지정한 방식과 다른 형태로 공지하거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오보한 내용에 대해서는 “갑”이 책임을 진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신용카드사와 협의하여 진행하는 신용카드 무이자행사 또는 이벤트행사 등의 내용에 대한 공지는 “갑”이 전자결제대행서비스 이용계약 시 제공한 대표 전자우편주소로 발송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</w:tc>
      </w:tr>
      <w:tr>
        <w:trPr>
          <w:trHeight w:val="15631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대표 전자우편주소가 변경되거나 다른 전자우편주소로 공지를 전달 받기 원할 경우 “갑”은 “을”에게 서면으로 통보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 대표 전자우편주소의 변경 사실을 “을”에게 서면으로 통보하지 않은 경우에 발생하는 공지의 누락에 대해서는 “을”이 책임지지 않는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서비스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유의사항은 다음과 같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결제서비스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사로부터 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취소 반송된 거래건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 책임으로 재요청등의 적절한 조치를 취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계좌이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상계좌서비스</w:t>
            </w:r>
          </w:p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좌이체 또는 가상계좌입금 완료 후에는 거래를 취소할 수 없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결제대금예치서비스의 경우 취소수수료를 부담하는 조건으로 정산 전에도 거래를 취소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휴대폰결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ARS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상품권결제</w:t>
            </w:r>
          </w:p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당월 거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건에 한하여 거래를 취소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간편결제서비스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간편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간편결제서비스가 제공하는 각종 포인트나 쿠폰을 통한 결제포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수수료 및 정산주기는 신용카드 등 원결제서비스의 경우와 같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⑥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『특정 금융거래정보의 보고 및 이용 등에 관한 법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하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특정금융정보법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’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』에 따른 고객확인의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고객 신원확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고객 실제 소유자확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의 목적과 거래자금의 원천 등 확인을 포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의심거래보고의무 등을 수행하기 위하여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에게 관련 자료제출을 요청한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은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요청에 신속히 응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특정금융정보법 상 의무준수를 위한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의 요청에 대하여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 자료제출을 지연하는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은 자료제출이 완료되는 시점까지 본 계약에 따른 의무이행을 거절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/>
              <w:t xml:space="preserve"> </w:t>
            </w:r>
          </w:p>
          <w:tbl>
            <w:tblPr>
              <w:tblW w:w="5139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9"/>
            </w:tblGrid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굴림;Gulim" w:hAnsi="굴림;Gulim" w:eastAsia="굴림;Gulim" w:cs="굴림;Gulim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굴림;Gulim" w:cs="굴림;Gulim" w:ascii="굴림;Gulim" w:hAnsi="굴림;Gulim"/>
                      <w:sz w:val="12"/>
                      <w:szCs w:val="12"/>
                      <w:u w:val="single"/>
                    </w:rPr>
                    <w:t>※</w:t>
                  </w:r>
                  <w:r>
                    <w:rPr>
                      <w:rFonts w:eastAsia="굴림;Gulim" w:cs="굴림;Gulim" w:ascii="굴림;Gulim" w:hAnsi="굴림;Gulim"/>
                      <w:sz w:val="12"/>
                      <w:szCs w:val="12"/>
                      <w:u w:val="single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sz w:val="12"/>
                      <w:szCs w:val="12"/>
                      <w:u w:val="single"/>
                    </w:rPr>
                    <w:t>특정금융정보법 시행 관련 안내 사항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굴림;Gulim" w:cs="굴림;Gulim" w:ascii="굴림;Gulim" w:hAnsi="굴림;Gulim"/>
                      <w:sz w:val="12"/>
                      <w:szCs w:val="12"/>
                    </w:rPr>
                    <w:t xml:space="preserve">☞ </w:t>
                  </w:r>
                  <w:r>
                    <w:rPr>
                      <w:rFonts w:eastAsia="굴림;Gulim" w:cs="굴림;Gulim" w:ascii="굴림;Gulim" w:hAnsi="굴림;Gulim"/>
                      <w:sz w:val="12"/>
                      <w:szCs w:val="12"/>
                    </w:rPr>
                    <w:t>2019</w:t>
                  </w:r>
                  <w:r>
                    <w:rPr>
                      <w:rFonts w:ascii="굴림;Gulim" w:hAnsi="굴림;Gulim" w:cs="굴림;Gulim" w:eastAsia="굴림;Gulim"/>
                      <w:sz w:val="12"/>
                      <w:szCs w:val="12"/>
                    </w:rPr>
                    <w:t xml:space="preserve">년 </w:t>
                  </w:r>
                  <w:r>
                    <w:rPr>
                      <w:rFonts w:eastAsia="굴림;Gulim" w:cs="굴림;Gulim" w:ascii="굴림;Gulim" w:hAnsi="굴림;Gulim"/>
                      <w:sz w:val="12"/>
                      <w:szCs w:val="12"/>
                    </w:rPr>
                    <w:t>7</w:t>
                  </w:r>
                  <w:r>
                    <w:rPr>
                      <w:rFonts w:ascii="굴림;Gulim" w:hAnsi="굴림;Gulim" w:cs="굴림;Gulim" w:eastAsia="굴림;Gulim"/>
                      <w:sz w:val="12"/>
                      <w:szCs w:val="12"/>
                    </w:rPr>
                    <w:t xml:space="preserve">월 </w:t>
                  </w:r>
                  <w:r>
                    <w:rPr>
                      <w:rFonts w:eastAsia="굴림;Gulim" w:cs="굴림;Gulim" w:ascii="굴림;Gulim" w:hAnsi="굴림;Gulim"/>
                      <w:sz w:val="12"/>
                      <w:szCs w:val="12"/>
                    </w:rPr>
                    <w:t>1</w:t>
                  </w:r>
                  <w:r>
                    <w:rPr>
                      <w:rFonts w:ascii="굴림;Gulim" w:hAnsi="굴림;Gulim" w:cs="굴림;Gulim" w:eastAsia="굴림;Gulim"/>
                      <w:sz w:val="12"/>
                      <w:szCs w:val="12"/>
                    </w:rPr>
                    <w:t>일부터 시행된 『특정 금융거래정보의 보고 및 이용 등에 관한 법률』 에 따라 전자금융거래법상 전자금융업자</w:t>
                  </w:r>
                  <w:r>
                    <w:rPr>
                      <w:rFonts w:eastAsia="굴림;Gulim" w:cs="굴림;Gulim" w:ascii="굴림;Gulim" w:hAnsi="굴림;Gulim"/>
                      <w:sz w:val="12"/>
                      <w:szCs w:val="12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sz w:val="12"/>
                      <w:szCs w:val="12"/>
                    </w:rPr>
                    <w:t xml:space="preserve">전자지급결제대행업자인 </w:t>
                  </w:r>
                  <w:r>
                    <w:rPr>
                      <w:rFonts w:ascii="굴림;Gulim" w:hAnsi="굴림;Gulim" w:cs="굴림;Gulim" w:eastAsia="굴림;Gulim"/>
                      <w:sz w:val="12"/>
                      <w:szCs w:val="12"/>
                    </w:rPr>
                    <w:t>“</w:t>
                  </w:r>
                  <w:r>
                    <w:rPr>
                      <w:rFonts w:ascii="굴림;Gulim" w:hAnsi="굴림;Gulim" w:cs="굴림;Gulim" w:eastAsia="굴림;Gulim"/>
                      <w:sz w:val="12"/>
                      <w:szCs w:val="12"/>
                    </w:rPr>
                    <w:t>을을 의미함</w:t>
                  </w:r>
                  <w:r>
                    <w:rPr>
                      <w:rFonts w:eastAsia="굴림;Gulim" w:cs="굴림;Gulim" w:ascii="굴림;Gulim" w:hAnsi="굴림;Gulim"/>
                      <w:sz w:val="12"/>
                      <w:szCs w:val="12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sz w:val="12"/>
                      <w:szCs w:val="12"/>
                    </w:rPr>
                    <w:t>는 자신과 거래하는 고객</w:t>
                  </w:r>
                  <w:r>
                    <w:rPr>
                      <w:rFonts w:eastAsia="굴림;Gulim" w:cs="굴림;Gulim" w:ascii="굴림;Gulim" w:hAnsi="굴림;Gulim"/>
                      <w:sz w:val="12"/>
                      <w:szCs w:val="12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sz w:val="12"/>
                      <w:szCs w:val="12"/>
                    </w:rPr>
                    <w:t xml:space="preserve">전자지급결제대행계약의 상대방인 </w:t>
                  </w:r>
                  <w:r>
                    <w:rPr>
                      <w:rFonts w:ascii="굴림;Gulim" w:hAnsi="굴림;Gulim" w:cs="굴림;Gulim" w:eastAsia="굴림;Gulim"/>
                      <w:sz w:val="12"/>
                      <w:szCs w:val="12"/>
                    </w:rPr>
                    <w:t>“</w:t>
                  </w:r>
                  <w:r>
                    <w:rPr>
                      <w:rFonts w:ascii="굴림;Gulim" w:hAnsi="굴림;Gulim" w:cs="굴림;Gulim" w:eastAsia="굴림;Gulim"/>
                      <w:sz w:val="12"/>
                      <w:szCs w:val="12"/>
                    </w:rPr>
                    <w:t>갑</w:t>
                  </w:r>
                  <w:r>
                    <w:rPr>
                      <w:rFonts w:ascii="굴림;Gulim" w:hAnsi="굴림;Gulim" w:cs="굴림;Gulim" w:eastAsia="굴림;Gulim"/>
                      <w:sz w:val="12"/>
                      <w:szCs w:val="12"/>
                    </w:rPr>
                    <w:t>”</w:t>
                  </w:r>
                  <w:r>
                    <w:rPr>
                      <w:rFonts w:ascii="굴림;Gulim" w:hAnsi="굴림;Gulim" w:cs="굴림;Gulim" w:eastAsia="굴림;Gulim"/>
                      <w:sz w:val="12"/>
                      <w:szCs w:val="12"/>
                    </w:rPr>
                    <w:t>을 의미함</w:t>
                  </w:r>
                  <w:r>
                    <w:rPr>
                      <w:rFonts w:eastAsia="굴림;Gulim" w:cs="굴림;Gulim" w:ascii="굴림;Gulim" w:hAnsi="굴림;Gulim"/>
                      <w:sz w:val="12"/>
                      <w:szCs w:val="12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sz w:val="12"/>
                      <w:szCs w:val="12"/>
                    </w:rPr>
                    <w:t>에 대한 신원을 확인하고</w:t>
                  </w:r>
                  <w:r>
                    <w:rPr>
                      <w:rFonts w:eastAsia="굴림;Gulim" w:cs="굴림;Gulim" w:ascii="굴림;Gulim" w:hAnsi="굴림;Gulim"/>
                      <w:sz w:val="12"/>
                      <w:szCs w:val="12"/>
                    </w:rPr>
                    <w:t>,</w:t>
                  </w:r>
                  <w:r>
                    <w:rPr>
                      <w:rFonts w:eastAsia="굴림;Gulim" w:cs="굴림;Gulim" w:ascii="굴림;Gulim" w:hAnsi="굴림;Gulim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sz w:val="12"/>
                      <w:szCs w:val="12"/>
                    </w:rPr>
                    <w:t>고객의 실제 소유자를 확인하여야 하는 등의 의무를 부담하게 되었습니다</w:t>
                  </w:r>
                  <w:r>
                    <w:rPr>
                      <w:rFonts w:eastAsia="굴림;Gulim" w:cs="굴림;Gulim" w:ascii="굴림;Gulim" w:hAnsi="굴림;Gulim"/>
                      <w:sz w:val="12"/>
                      <w:szCs w:val="12"/>
                    </w:rPr>
                    <w:t>.</w:t>
                  </w:r>
                  <w:r>
                    <w:rPr>
                      <w:rFonts w:eastAsia="굴림;Gulim" w:cs="굴림;Gulim" w:ascii="굴림;Gulim" w:hAnsi="굴림;Gulim"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굴림;Gulim" w:hAnsi="굴림;Gulim" w:eastAsia="굴림;Gulim" w:cs="굴림;Gulim"/>
                      <w:sz w:val="12"/>
                      <w:szCs w:val="12"/>
                    </w:rPr>
                  </w:pPr>
                  <w:r>
                    <w:rPr>
                      <w:rFonts w:eastAsia="굴림;Gulim" w:cs="굴림;Gulim" w:ascii="굴림;Gulim" w:hAnsi="굴림;Gulim"/>
                      <w:sz w:val="12"/>
                      <w:szCs w:val="12"/>
                    </w:rPr>
                    <w:t>☞</w:t>
                  </w:r>
                  <w:r>
                    <w:rPr>
                      <w:rFonts w:eastAsia="굴림;Gulim" w:cs="굴림;Gulim" w:ascii="굴림;Gulim" w:hAnsi="굴림;Gulim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sz w:val="12"/>
                      <w:szCs w:val="12"/>
                    </w:rPr>
                    <w:t>동법상 의무이행과 관련하여 수집된 정보</w:t>
                  </w:r>
                  <w:r>
                    <w:rPr>
                      <w:rFonts w:eastAsia="굴림;Gulim" w:cs="굴림;Gulim" w:ascii="굴림;Gulim" w:hAnsi="굴림;Gulim"/>
                      <w:sz w:val="12"/>
                      <w:szCs w:val="12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sz w:val="12"/>
                      <w:szCs w:val="12"/>
                    </w:rPr>
                    <w:t>실지명의 확인자료</w:t>
                  </w:r>
                  <w:r>
                    <w:rPr>
                      <w:rFonts w:eastAsia="굴림;Gulim" w:cs="굴림;Gulim" w:ascii="굴림;Gulim" w:hAnsi="굴림;Gulim"/>
                      <w:sz w:val="12"/>
                      <w:szCs w:val="12"/>
                    </w:rPr>
                    <w:t>,</w:t>
                  </w:r>
                  <w:r>
                    <w:rPr>
                      <w:rFonts w:eastAsia="굴림;Gulim" w:cs="굴림;Gulim" w:ascii="굴림;Gulim" w:hAnsi="굴림;Gulim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sz w:val="12"/>
                      <w:szCs w:val="12"/>
                    </w:rPr>
                    <w:t>보고대상 금융거래자료</w:t>
                  </w:r>
                  <w:r>
                    <w:rPr>
                      <w:rFonts w:eastAsia="굴림;Gulim" w:cs="굴림;Gulim" w:ascii="굴림;Gulim" w:hAnsi="굴림;Gulim"/>
                      <w:sz w:val="12"/>
                      <w:szCs w:val="12"/>
                    </w:rPr>
                    <w:t>,</w:t>
                  </w:r>
                  <w:r>
                    <w:rPr>
                      <w:rFonts w:eastAsia="굴림;Gulim" w:cs="굴림;Gulim" w:ascii="굴림;Gulim" w:hAnsi="굴림;Gulim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sz w:val="12"/>
                      <w:szCs w:val="12"/>
                    </w:rPr>
                    <w:t>기타 자료</w:t>
                  </w:r>
                  <w:r>
                    <w:rPr>
                      <w:rFonts w:eastAsia="굴림;Gulim" w:cs="굴림;Gulim" w:ascii="굴림;Gulim" w:hAnsi="굴림;Gulim"/>
                      <w:sz w:val="12"/>
                      <w:szCs w:val="12"/>
                    </w:rPr>
                    <w:t>,</w:t>
                  </w:r>
                  <w:r>
                    <w:rPr>
                      <w:rFonts w:eastAsia="굴림;Gulim" w:cs="굴림;Gulim" w:ascii="굴림;Gulim" w:hAnsi="굴림;Gulim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sz w:val="12"/>
                      <w:szCs w:val="12"/>
                    </w:rPr>
                    <w:t>고객확인자료 등</w:t>
                  </w:r>
                  <w:r>
                    <w:rPr>
                      <w:rFonts w:eastAsia="굴림;Gulim" w:cs="굴림;Gulim" w:ascii="굴림;Gulim" w:hAnsi="굴림;Gulim"/>
                      <w:sz w:val="12"/>
                      <w:szCs w:val="12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sz w:val="12"/>
                      <w:szCs w:val="12"/>
                    </w:rPr>
                    <w:t xml:space="preserve">는 금융거래관계가 종료한 때부터 </w:t>
                  </w:r>
                  <w:r>
                    <w:rPr>
                      <w:rFonts w:eastAsia="굴림;Gulim" w:cs="굴림;Gulim" w:ascii="굴림;Gulim" w:hAnsi="굴림;Gulim"/>
                      <w:sz w:val="12"/>
                      <w:szCs w:val="12"/>
                    </w:rPr>
                    <w:t>5</w:t>
                  </w:r>
                  <w:r>
                    <w:rPr>
                      <w:rFonts w:ascii="굴림;Gulim" w:hAnsi="굴림;Gulim" w:cs="굴림;Gulim" w:eastAsia="굴림;Gulim"/>
                      <w:sz w:val="12"/>
                      <w:szCs w:val="12"/>
                    </w:rPr>
                    <w:t>년간 보존되며</w:t>
                  </w:r>
                  <w:r>
                    <w:rPr>
                      <w:rFonts w:eastAsia="굴림;Gulim" w:cs="굴림;Gulim" w:ascii="굴림;Gulim" w:hAnsi="굴림;Gulim"/>
                      <w:sz w:val="12"/>
                      <w:szCs w:val="12"/>
                    </w:rPr>
                    <w:t>,</w:t>
                  </w:r>
                  <w:r>
                    <w:rPr>
                      <w:rFonts w:eastAsia="굴림;Gulim" w:cs="굴림;Gulim" w:ascii="굴림;Gulim" w:hAnsi="굴림;Gulim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sz w:val="12"/>
                      <w:szCs w:val="12"/>
                    </w:rPr>
                    <w:t>해당 정보는 본 계약상 이용 및 법에서 정한 용도 외의 목적으로는 사용되지 않습니다</w:t>
                  </w:r>
                  <w:r>
                    <w:rPr>
                      <w:rFonts w:eastAsia="굴림;Gulim" w:cs="굴림;Gulim" w:ascii="굴림;Gulim" w:hAnsi="굴림;Gulim"/>
                      <w:sz w:val="12"/>
                      <w:szCs w:val="12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굴림;Gulim" w:cs="굴림;Gulim" w:ascii="굴림;Gulim" w:hAnsi="굴림;Gulim"/>
                      <w:sz w:val="12"/>
                      <w:szCs w:val="12"/>
                    </w:rPr>
                    <w:t>☞</w:t>
                  </w:r>
                  <w:r>
                    <w:rPr>
                      <w:rFonts w:eastAsia="굴림;Gulim" w:cs="굴림;Gulim" w:ascii="굴림;Gulim" w:hAnsi="굴림;Gulim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sz w:val="12"/>
                      <w:szCs w:val="12"/>
                    </w:rPr>
                    <w:t>고객이 정보제공을 거부하거나 검증이 불가능한 경우</w:t>
                  </w:r>
                  <w:r>
                    <w:rPr>
                      <w:rFonts w:eastAsia="굴림;Gulim" w:cs="굴림;Gulim" w:ascii="굴림;Gulim" w:hAnsi="굴림;Gulim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sz w:val="12"/>
                      <w:szCs w:val="12"/>
                    </w:rPr>
                    <w:t>전자지급결제대행업자는 동법에 따라 거래를 거절하거나</w:t>
                  </w:r>
                  <w:r>
                    <w:rPr>
                      <w:rFonts w:eastAsia="굴림;Gulim" w:cs="굴림;Gulim" w:ascii="굴림;Gulim" w:hAnsi="굴림;Gulim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sz w:val="12"/>
                      <w:szCs w:val="12"/>
                    </w:rPr>
                    <w:t>이미 거래관계가 수립되어 있는 경우라도 거래를 종료하여야 하오니 양해 바랍니다</w:t>
                  </w:r>
                  <w:r>
                    <w:rPr>
                      <w:rFonts w:eastAsia="굴림;Gulim" w:cs="굴림;Gulim" w:ascii="굴림;Gulim" w:hAnsi="굴림;Gulim"/>
                      <w:sz w:val="12"/>
                      <w:szCs w:val="12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23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관할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과 관련된 분쟁의 관할은 “을”의 소재지 관할법원으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체" w:hAnsi="굴림체" w:eastAsia="굴림체" w:cs="굴림체"/>
                <w:sz w:val="12"/>
                <w:szCs w:val="12"/>
              </w:rPr>
            </w:pPr>
            <w:r>
              <w:rPr>
                <w:rFonts w:eastAsia="굴림체" w:cs="굴림체" w:ascii="굴림체" w:hAnsi="굴림체"/>
                <w:sz w:val="12"/>
                <w:szCs w:val="12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** </w:t>
      </w:r>
      <w:r>
        <w:rPr>
          <w:rFonts w:ascii="굴림;Gulim" w:hAnsi="굴림;Gulim" w:cs="굴림;Gulim" w:eastAsia="굴림;Gulim"/>
          <w:b/>
          <w:sz w:val="18"/>
          <w:szCs w:val="18"/>
        </w:rPr>
        <w:t>사업자정보</w:t>
      </w:r>
      <w:r>
        <w:rPr>
          <w:rFonts w:eastAsia="굴림;Gulim" w:cs="굴림;Gulim" w:ascii="굴림;Gulim" w:hAnsi="굴림;Gulim"/>
          <w:b/>
          <w:sz w:val="18"/>
          <w:szCs w:val="18"/>
        </w:rPr>
        <w:t>/</w:t>
      </w:r>
      <w:r>
        <w:rPr>
          <w:rFonts w:ascii="굴림;Gulim" w:hAnsi="굴림;Gulim" w:cs="굴림;Gulim" w:eastAsia="굴림;Gulim"/>
          <w:b/>
          <w:sz w:val="18"/>
          <w:szCs w:val="18"/>
        </w:rPr>
        <w:t>계약사항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416"/>
        <w:gridCol w:w="1899"/>
        <w:gridCol w:w="1899"/>
        <w:gridCol w:w="1416"/>
        <w:gridCol w:w="1902"/>
        <w:gridCol w:w="6"/>
        <w:gridCol w:w="1913"/>
      </w:tblGrid>
      <w:tr>
        <w:trPr>
          <w:trHeight w:val="454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0" w:right="4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업자등록사항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사구분</w:t>
            </w:r>
          </w:p>
        </w:tc>
        <w:tc>
          <w:tcPr>
            <w:tcW w:w="3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56" w:name="__Fieldmark__28_1645135200"/>
            <w:bookmarkStart w:id="57" w:name="__Fieldmark__28_1645135200"/>
            <w:bookmarkEnd w:id="57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개인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58" w:name="__Fieldmark__29_1645135200"/>
            <w:bookmarkStart w:id="59" w:name="__Fieldmark__29_1645135200"/>
            <w:bookmarkEnd w:id="59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법인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60" w:name="__Fieldmark__30_1645135200"/>
            <w:bookmarkStart w:id="61" w:name="__Fieldmark__30_1645135200"/>
            <w:bookmarkEnd w:id="61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비영리법인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62" w:name="__Fieldmark__31_1645135200"/>
            <w:bookmarkStart w:id="63" w:name="__Fieldmark__31_1645135200"/>
            <w:bookmarkEnd w:id="63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간이과세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과세표시</w:t>
            </w:r>
          </w:p>
        </w:tc>
        <w:tc>
          <w:tcPr>
            <w:tcW w:w="3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64" w:name="__Fieldmark__32_1645135200"/>
            <w:bookmarkStart w:id="65" w:name="__Fieldmark__32_1645135200"/>
            <w:bookmarkEnd w:id="65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과세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66" w:name="__Fieldmark__33_1645135200"/>
            <w:bookmarkStart w:id="67" w:name="__Fieldmark__33_1645135200"/>
            <w:bookmarkEnd w:id="67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비과세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68" w:name="__Fieldmark__34_1645135200"/>
            <w:bookmarkStart w:id="69" w:name="__Fieldmark__34_1645135200"/>
            <w:bookmarkEnd w:id="69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복합과세</w:t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상호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업자등록번호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이트주소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법인번호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color w:val="808080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color w:val="808080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color w:val="808080"/>
                <w:sz w:val="14"/>
                <w:szCs w:val="14"/>
              </w:rPr>
              <w:t xml:space="preserve">                 * </w:t>
            </w:r>
            <w:r>
              <w:rPr>
                <w:rFonts w:ascii="굴림;Gulim" w:hAnsi="굴림;Gulim" w:cs="굴림;Gulim" w:eastAsia="굴림;Gulim"/>
                <w:color w:val="808080"/>
                <w:sz w:val="14"/>
                <w:szCs w:val="14"/>
              </w:rPr>
              <w:t>개인사업자는 기재사항 없음</w:t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color w:val="80808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표자이름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표자생년월일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업태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종목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업장 주소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실무사항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소</w:t>
            </w:r>
          </w:p>
        </w:tc>
        <w:tc>
          <w:tcPr>
            <w:tcW w:w="90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번호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팩스번호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담당자이름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서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위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긴급연락처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color w:val="808080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color w:val="808080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color w:val="808080"/>
                <w:sz w:val="14"/>
                <w:szCs w:val="14"/>
              </w:rPr>
              <w:t xml:space="preserve">                     * </w:t>
            </w:r>
            <w:r>
              <w:rPr>
                <w:rFonts w:ascii="굴림;Gulim" w:hAnsi="굴림;Gulim" w:cs="굴림;Gulim" w:eastAsia="굴림;Gulim"/>
                <w:color w:val="808080"/>
                <w:sz w:val="14"/>
                <w:szCs w:val="14"/>
              </w:rPr>
              <w:t>대표자 휴대폰번호 기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E-mail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소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약사항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결제수단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PG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수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VAT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별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정산주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결제수단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PG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수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VAT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별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정산주기</w:t>
            </w:r>
          </w:p>
        </w:tc>
      </w:tr>
      <w:tr>
        <w:trPr>
          <w:trHeight w:val="422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용카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70" w:name="__Fieldmark__52_1645135200"/>
            <w:bookmarkStart w:id="71" w:name="__Fieldmark__52_1645135200"/>
            <w:bookmarkEnd w:id="71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일정산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100" w:hanging="0"/>
              <w:jc w:val="right"/>
              <w:rPr>
                <w:rFonts w:ascii="굴림;Gulim" w:hAnsi="굴림;Gulim" w:eastAsia="굴림;Gulim" w:cs="굴림;Gulim"/>
                <w:color w:val="FF000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4"/>
                <w:szCs w:val="14"/>
              </w:rPr>
              <w:t>‘</w:t>
            </w: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매입요청</w:t>
            </w: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’</w:t>
            </w: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시점기준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굴림;Gulim" w:hAnsi="굴림;Gulim" w:eastAsia="굴림;Gulim" w:cs="굴림;Gulim"/>
                <w:color w:val="FF000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소정영업일 후 입금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color w:val="FF0000"/>
                <w:sz w:val="2"/>
                <w:szCs w:val="14"/>
              </w:rPr>
            </w:pPr>
            <w:r>
              <w:rPr>
                <w:rFonts w:eastAsia="굴림;Gulim" w:cs="굴림;Gulim" w:ascii="굴림;Gulim" w:hAnsi="굴림;Gulim"/>
                <w:color w:val="FF0000"/>
                <w:sz w:val="2"/>
                <w:szCs w:val="1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color w:val="FF000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72" w:name="__Fieldmark__54_1645135200"/>
            <w:bookmarkStart w:id="73" w:name="__Fieldmark__54_1645135200"/>
            <w:bookmarkEnd w:id="73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정산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굴림;Gulim" w:hAnsi="굴림;Gulim" w:eastAsia="굴림;Gulim" w:cs="굴림;Gulim"/>
                <w:color w:val="FF000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매월 월</w:t>
            </w:r>
            <w:r>
              <w:rPr>
                <w:rFonts w:eastAsia="굴림;Gulim" w:cs="굴림;Gulim" w:ascii="굴림;Gulim" w:hAnsi="굴림;Gulim"/>
                <w:color w:val="FF0000"/>
                <w:sz w:val="14"/>
                <w:szCs w:val="14"/>
              </w:rPr>
              <w:t>1/2/4</w:t>
            </w: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회 입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문화상품권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+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</w:tr>
      <w:tr>
        <w:trPr>
          <w:trHeight w:val="609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12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2"/>
                <w:szCs w:val="18"/>
              </w:rPr>
              <w:t>우대수수료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8"/>
              </w:rPr>
              <w:t>영세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8"/>
              </w:rPr>
              <w:t>중소사업자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2"/>
                <w:szCs w:val="18"/>
              </w:rPr>
              <w:t xml:space="preserve">영세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 xml:space="preserve"> %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8"/>
              </w:rPr>
              <w:t>중소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 xml:space="preserve">1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 xml:space="preserve"> %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sz w:val="14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2"/>
                <w:szCs w:val="18"/>
              </w:rPr>
              <w:t>중소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 xml:space="preserve">2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 xml:space="preserve"> %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8"/>
              </w:rPr>
              <w:t>중소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 xml:space="preserve">3 </w:t>
            </w: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 xml:space="preserve"> %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60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실시간계좌이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만원이하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원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도서문화상품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+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만원초과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해피머니상품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+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가상계좌결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원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에스크로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배송확인거래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: 2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4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배송 미확인거래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: 7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일</w:t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휴대폰결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+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ARS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결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+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</w:tr>
      <w:tr>
        <w:trPr>
          <w:trHeight w:val="737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등록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회비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등록비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원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연회비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원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담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30" w:right="3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보증보험 가입시 유예특약 불필요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보증보험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유예특약 </w:t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타사항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첨부서류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00" w:right="100" w:hanging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법인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사업자등록증 사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법인 인감증명서 원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법인등기부등본 원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법인 통장사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사용인감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사용인감 사용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,</w:t>
            </w:r>
          </w:p>
          <w:p>
            <w:pPr>
              <w:pStyle w:val="Normal"/>
              <w:widowControl/>
              <w:autoSpaceDE w:val="true"/>
              <w:spacing w:before="0" w:after="0"/>
              <w:ind w:left="580" w:right="100" w:hanging="48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   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소유자확인서류 및 추가서류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실제 소유자 확인을 위한 주주명부 등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정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비영리법인만 해당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)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개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신용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정보 동의서</w:t>
            </w:r>
          </w:p>
          <w:p>
            <w:pPr>
              <w:pStyle w:val="Normal"/>
              <w:widowControl/>
              <w:autoSpaceDE w:val="true"/>
              <w:spacing w:before="0" w:after="0"/>
              <w:ind w:left="100" w:right="100" w:hanging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개인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사업자등록증 사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대표자 신분증 앞뒤 사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대표자 또는 회사명의의 통장사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개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신용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정보 동의서</w:t>
            </w:r>
          </w:p>
          <w:p>
            <w:pPr>
              <w:pStyle w:val="Normal"/>
              <w:widowControl/>
              <w:autoSpaceDE w:val="true"/>
              <w:spacing w:before="0" w:after="0"/>
              <w:ind w:left="100" w:right="100" w:hanging="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   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소유자확인서류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대표자와 실제소유자가 다른 경우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,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실제 소유자 신분증 앞뒤 사본 포함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/>
        <w:autoSpaceDE w:val="true"/>
        <w:spacing w:before="240" w:after="0"/>
        <w:jc w:val="center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엔에이치엔한국사이버결제 주식회사의 가맹점 계약사항을 숙지하고 상기와 같이 인터넷 전자지불서비스 이용을 신청합니다</w:t>
      </w:r>
      <w:r>
        <w:rPr>
          <w:rFonts w:eastAsia="굴림;Gulim" w:cs="굴림;Gulim" w:ascii="굴림;Gulim" w:hAnsi="굴림;Gulim"/>
          <w:b/>
          <w:sz w:val="18"/>
          <w:szCs w:val="18"/>
        </w:rPr>
        <w:t>.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본 계약을 증명하기 위하여 계약서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부 작성 및 서명</w:t>
      </w:r>
      <w:r>
        <w:rPr>
          <w:rFonts w:eastAsia="굴림;Gulim" w:cs="굴림;Gulim" w:ascii="굴림;Gulim" w:hAnsi="굴림;Gulim"/>
          <w:sz w:val="18"/>
          <w:szCs w:val="18"/>
        </w:rPr>
        <w:t>/</w:t>
      </w:r>
      <w:r>
        <w:rPr>
          <w:rFonts w:ascii="굴림;Gulim" w:hAnsi="굴림;Gulim" w:cs="굴림;Gulim" w:eastAsia="굴림;Gulim"/>
          <w:sz w:val="18"/>
          <w:szCs w:val="18"/>
        </w:rPr>
        <w:t>날인 후</w:t>
      </w:r>
      <w:r>
        <w:rPr>
          <w:rFonts w:eastAsia="굴림;Gulim" w:cs="굴림;Gulim" w:ascii="굴림;Gulim" w:hAnsi="굴림;Gulim"/>
          <w:sz w:val="18"/>
          <w:szCs w:val="18"/>
        </w:rPr>
        <w:t>, 1</w:t>
      </w:r>
      <w:r>
        <w:rPr>
          <w:rFonts w:ascii="굴림;Gulim" w:hAnsi="굴림;Gulim" w:cs="굴림;Gulim" w:eastAsia="굴림;Gulim"/>
          <w:sz w:val="18"/>
          <w:szCs w:val="18"/>
        </w:rPr>
        <w:t xml:space="preserve">부는 </w:t>
      </w:r>
      <w:r>
        <w:rPr>
          <w:rFonts w:eastAsia="굴림;Gulim" w:cs="굴림;Gulim" w:ascii="굴림;Gulim" w:hAnsi="굴림;Gulim"/>
          <w:sz w:val="18"/>
          <w:szCs w:val="18"/>
        </w:rPr>
        <w:t>NHN KCP</w:t>
      </w:r>
      <w:r>
        <w:rPr>
          <w:rFonts w:ascii="굴림;Gulim" w:hAnsi="굴림;Gulim" w:cs="굴림;Gulim" w:eastAsia="굴림;Gulim"/>
          <w:sz w:val="18"/>
          <w:szCs w:val="18"/>
        </w:rPr>
        <w:t xml:space="preserve">로 발송하고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부는 가맹점에서 보관합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20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instrText xml:space="preserve"> FORMTEXT </w:instrTex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separate"/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  <w:t>     </w: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end"/>
      </w:r>
      <w:r>
        <w:rPr>
          <w:rFonts w:ascii="굴림;Gulim" w:hAnsi="굴림;Gulim" w:cs="굴림;Gulim" w:eastAsia="굴림;Gulim"/>
          <w:sz w:val="18"/>
          <w:szCs w:val="18"/>
        </w:rPr>
        <w:t xml:space="preserve">년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instrText xml:space="preserve"> FORMTEXT </w:instrTex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separate"/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  <w:t>     </w: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end"/>
      </w:r>
      <w:r>
        <w:rPr>
          <w:rFonts w:ascii="굴림;Gulim" w:hAnsi="굴림;Gulim" w:cs="굴림;Gulim" w:eastAsia="굴림;Gulim"/>
          <w:sz w:val="18"/>
          <w:szCs w:val="18"/>
        </w:rPr>
        <w:t xml:space="preserve">월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instrText xml:space="preserve"> FORMTEXT </w:instrTex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separate"/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  <w:t>     </w: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end"/>
      </w:r>
      <w:r>
        <w:rPr>
          <w:rFonts w:ascii="굴림;Gulim" w:hAnsi="굴림;Gulim" w:cs="굴림;Gulim" w:eastAsia="굴림;Gulim"/>
          <w:sz w:val="18"/>
          <w:szCs w:val="18"/>
        </w:rPr>
        <w:t>일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2"/>
      </w:tblGrid>
      <w:tr>
        <w:trPr>
          <w:trHeight w:val="409" w:hRule="atLeast"/>
        </w:trPr>
        <w:tc>
          <w:tcPr>
            <w:tcW w:w="53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갑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  <w:tc>
          <w:tcPr>
            <w:tcW w:w="53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을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53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18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상호명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53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엔에이치엔한국사이버결제 주식회사</w:t>
            </w:r>
          </w:p>
        </w:tc>
      </w:tr>
      <w:tr>
        <w:trPr>
          <w:trHeight w:val="398" w:hRule="atLeast"/>
        </w:trPr>
        <w:tc>
          <w:tcPr>
            <w:tcW w:w="53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주소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53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84960</wp:posOffset>
                  </wp:positionH>
                  <wp:positionV relativeFrom="paragraph">
                    <wp:posOffset>137795</wp:posOffset>
                  </wp:positionV>
                  <wp:extent cx="458470" cy="458470"/>
                  <wp:effectExtent l="0" t="0" r="0" b="0"/>
                  <wp:wrapNone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서울 구로구 디지털로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26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길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72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구로동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, NHN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한국사이버결제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53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대표자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대표이사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 :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서명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인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  <w:tc>
          <w:tcPr>
            <w:tcW w:w="53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대표이사    박  준  석  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서명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인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6"/>
                <w:szCs w:val="18"/>
              </w:rPr>
              <w:t xml:space="preserve">※ </w:t>
            </w:r>
            <w:r>
              <w:rPr>
                <w:rFonts w:ascii="굴림;Gulim" w:hAnsi="굴림;Gulim" w:cs="굴림;Gulim" w:eastAsia="굴림;Gulim"/>
                <w:color w:val="FF0000"/>
                <w:sz w:val="16"/>
                <w:szCs w:val="18"/>
              </w:rPr>
              <w:t xml:space="preserve">개인사업자 </w:t>
            </w:r>
            <w:r>
              <w:rPr>
                <w:rFonts w:eastAsia="굴림;Gulim" w:cs="굴림;Gulim" w:ascii="굴림;Gulim" w:hAnsi="굴림;Gulim"/>
                <w:color w:val="FF0000"/>
                <w:sz w:val="16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FF0000"/>
                <w:sz w:val="16"/>
                <w:szCs w:val="18"/>
              </w:rPr>
              <w:t xml:space="preserve">자필서명 </w:t>
            </w:r>
            <w:r>
              <w:rPr>
                <w:rFonts w:eastAsia="굴림;Gulim" w:cs="굴림;Gulim" w:ascii="굴림;Gulim" w:hAnsi="굴림;Gulim"/>
                <w:color w:val="FF0000"/>
                <w:sz w:val="16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FF0000"/>
                <w:sz w:val="16"/>
                <w:szCs w:val="18"/>
              </w:rPr>
              <w:t xml:space="preserve">법인사업자 </w:t>
            </w:r>
            <w:r>
              <w:rPr>
                <w:rFonts w:eastAsia="굴림;Gulim" w:cs="굴림;Gulim" w:ascii="굴림;Gulim" w:hAnsi="굴림;Gulim"/>
                <w:color w:val="FF0000"/>
                <w:sz w:val="16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FF0000"/>
                <w:sz w:val="16"/>
                <w:szCs w:val="18"/>
              </w:rPr>
              <w:t>법인인감도장날인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widowControl/>
        <w:autoSpaceDE w:val="true"/>
        <w:spacing w:before="0" w:after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headerReference w:type="default" r:id="rId3"/>
      <w:type w:val="continuous"/>
      <w:pgSz w:w="11906" w:h="16838"/>
      <w:pgMar w:left="567" w:right="567" w:gutter="0" w:header="737" w:top="793" w:footer="0" w:bottom="25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477635</wp:posOffset>
          </wp:positionH>
          <wp:positionV relativeFrom="paragraph">
            <wp:posOffset>-310515</wp:posOffset>
          </wp:positionV>
          <wp:extent cx="347980" cy="2800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9" r="-5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굴림체" w:cs="굴림체" w:ascii="굴림체" w:hAnsi="굴림체"/>
        <w:sz w:val="12"/>
        <w:szCs w:val="12"/>
      </w:rPr>
      <w:t>KCP SVC-201</w:t>
    </w:r>
    <w:r>
      <w:rPr>
        <w:rFonts w:eastAsia="굴림체" w:cs="굴림체" w:ascii="굴림체" w:hAnsi="굴림체"/>
        <w:sz w:val="12"/>
        <w:szCs w:val="12"/>
      </w:rPr>
      <w:t>9.08</w:t>
    </w:r>
  </w:p>
</w:hdr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29:00Z</dcterms:created>
  <dc:creator>유상현</dc:creator>
  <dc:description/>
  <dc:language>en-US</dc:language>
  <cp:lastModifiedBy>이다솔</cp:lastModifiedBy>
  <cp:lastPrinted>2016-05-26T16:08:00Z</cp:lastPrinted>
  <dcterms:modified xsi:type="dcterms:W3CDTF">2019-08-27T02:07:00Z</dcterms:modified>
  <cp:revision>5</cp:revision>
  <dc:subject/>
  <dc:title/>
</cp:coreProperties>
</file>