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0170</wp:posOffset>
                </wp:positionH>
                <wp:positionV relativeFrom="paragraph">
                  <wp:posOffset>-78740</wp:posOffset>
                </wp:positionV>
                <wp:extent cx="2952750" cy="367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720" cy="3672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7.1pt;margin-top:-6.2pt;width:232.45pt;height:28.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자금세탁방지 개인</w:t>
      </w:r>
      <w:r>
        <w:rPr>
          <w:b/>
        </w:rPr>
        <w:t>(</w:t>
      </w:r>
      <w:r>
        <w:rPr>
          <w:b/>
        </w:rPr>
        <w:t>신용</w:t>
      </w:r>
      <w:r>
        <w:rPr>
          <w:b/>
        </w:rPr>
        <w:t>)</w:t>
      </w:r>
      <w:r>
        <w:rPr>
          <w:b/>
        </w:rPr>
        <w:t>정보조회 동의서</w:t>
      </w:r>
      <w:r>
        <w:rPr>
          <w:b/>
        </w:rPr>
        <w:t>_</w:t>
      </w:r>
      <w:r>
        <w:rPr>
          <w:b/>
        </w:rPr>
        <w:t>(</w:t>
      </w:r>
      <w:r>
        <w:rPr>
          <w:b/>
        </w:rPr>
        <w:t>개인</w:t>
      </w:r>
      <w:r>
        <w:rPr>
          <w:b/>
        </w:rPr>
        <w:t>)</w:t>
      </w:r>
    </w:p>
    <w:p>
      <w:pPr>
        <w:pStyle w:val="Style15"/>
        <w:numPr>
          <w:ilvl w:val="0"/>
          <w:numId w:val="1"/>
        </w:numPr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11520</wp:posOffset>
            </wp:positionH>
            <wp:positionV relativeFrom="paragraph">
              <wp:posOffset>-291465</wp:posOffset>
            </wp:positionV>
            <wp:extent cx="647700" cy="523875"/>
            <wp:effectExtent l="0" t="0" r="0" b="0"/>
            <wp:wrapTight wrapText="bothSides">
              <wp:wrapPolygon edited="0">
                <wp:start x="12897" y="1160"/>
                <wp:lineTo x="1294" y="2708"/>
                <wp:lineTo x="-317" y="3482"/>
                <wp:lineTo x="-317" y="13930"/>
                <wp:lineTo x="8384" y="19735"/>
                <wp:lineTo x="11930" y="19735"/>
                <wp:lineTo x="12252" y="19735"/>
                <wp:lineTo x="18053" y="13543"/>
                <wp:lineTo x="19343" y="13543"/>
                <wp:lineTo x="20954" y="9673"/>
                <wp:lineTo x="20633" y="7351"/>
                <wp:lineTo x="16119" y="1160"/>
                <wp:lineTo x="12897" y="1160"/>
              </wp:wrapPolygon>
            </wp:wrapTight>
            <wp:docPr id="2" name="그림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그림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69" r="-56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대표자 개인정보 기재란</w:t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4687"/>
        <w:gridCol w:w="1559"/>
        <w:gridCol w:w="3119"/>
      </w:tblGrid>
      <w:tr>
        <w:trPr>
          <w:trHeight w:val="3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명</w:t>
            </w:r>
          </w:p>
        </w:tc>
        <w:tc>
          <w:tcPr>
            <w:tcW w:w="46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>　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생년월일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성별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　      남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0" w:name="__Fieldmark__2_174806297"/>
            <w:bookmarkStart w:id="1" w:name="__Fieldmark__2_174806297"/>
            <w:bookmarkEnd w:id="1"/>
            <w:r>
              <w:rPr>
                <w:sz w:val="18"/>
              </w:rPr>
            </w:r>
            <w:r>
              <w:rPr>
                <w:sz w:val="18"/>
              </w:rPr>
              <w:fldChar w:fldCharType="end"/>
            </w:r>
            <w:r>
              <w:rPr>
                <w:sz w:val="18"/>
              </w:rPr>
              <w:t xml:space="preserve">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          /        </w:t>
            </w:r>
            <w:r>
              <w:rPr>
                <w:rFonts w:cs="굴림;Gulim"/>
                <w:color w:val="000000"/>
                <w:kern w:val="0"/>
                <w:sz w:val="18"/>
                <w:szCs w:val="20"/>
              </w:rPr>
              <w:t xml:space="preserve">여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</w:rPr>
              <w:instrText xml:space="preserve"> FORMCHECKBOX </w:instrText>
            </w:r>
            <w:r>
              <w:rPr>
                <w:sz w:val="18"/>
              </w:rPr>
              <w:fldChar w:fldCharType="separate"/>
            </w:r>
            <w:bookmarkStart w:id="2" w:name="__Fieldmark__3_174806297"/>
            <w:bookmarkStart w:id="3" w:name="__Fieldmark__3_174806297"/>
            <w:bookmarkEnd w:id="3"/>
            <w:r/>
            <w:r>
              <w:rPr>
                <w:sz w:val="18"/>
              </w:rPr>
              <w:fldChar w:fldCharType="end"/>
            </w:r>
            <w:r>
              <w:rPr>
                <w:sz w:val="1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휴대폰번호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45" w:hRule="atLeast"/>
        </w:trPr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>주소</w:t>
            </w:r>
          </w:p>
        </w:tc>
        <w:tc>
          <w:tcPr>
            <w:tcW w:w="46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ind w:firstLine="180"/>
              <w:jc w:val="left"/>
              <w:rPr>
                <w:rFonts w:cs="굴림;Gulim"/>
                <w:color w:val="000000"/>
                <w:kern w:val="0"/>
                <w:sz w:val="18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kern w:val="0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b/>
                <w:b/>
                <w:bCs/>
                <w:color w:val="000000"/>
                <w:kern w:val="0"/>
                <w:sz w:val="18"/>
                <w:szCs w:val="20"/>
              </w:rPr>
            </w:pPr>
            <w:r>
              <w:rPr>
                <w:rFonts w:cs="굴림;Gulim"/>
                <w:b/>
                <w:bCs/>
                <w:color w:val="000000"/>
                <w:kern w:val="0"/>
                <w:sz w:val="18"/>
                <w:szCs w:val="20"/>
              </w:rPr>
              <w:t xml:space="preserve">이메일 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 w:before="0" w:after="0"/>
              <w:jc w:val="left"/>
              <w:rPr>
                <w:rFonts w:cs="굴림;Gulim"/>
                <w:color w:val="000000"/>
                <w:kern w:val="0"/>
              </w:rPr>
            </w:pPr>
            <w:r>
              <w:rPr>
                <w:rFonts w:cs="굴림;Gulim"/>
                <w:color w:val="000000"/>
                <w:kern w:val="0"/>
              </w:rPr>
              <w:t>　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separate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kern w:val="0"/>
                <w:sz w:val="18"/>
                <w:szCs w:val="20"/>
                <w:rFonts w:cs="굴림;Gulim"/>
                <w:color w:val="000000"/>
                <w:lang w:val="en-US" w:eastAsia="en-US"/>
              </w:rPr>
              <w:fldChar w:fldCharType="end"/>
            </w:r>
            <w:r>
              <w:rPr>
                <w:rFonts w:cs="굴림;Gulim"/>
                <w:color w:val="000000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수집</w:t>
      </w:r>
      <w:r>
        <w:rPr>
          <w:sz w:val="18"/>
        </w:rPr>
        <w:t>·</w:t>
      </w:r>
      <w:r>
        <w:rPr>
          <w:sz w:val="18"/>
        </w:rPr>
        <w:t>이용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</w:r>
      <w:r>
        <w:rPr>
          <w:sz w:val="18"/>
        </w:rPr>
        <w:t xml:space="preserve">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4" w:name="__Fieldmark__7_174806297"/>
      <w:bookmarkStart w:id="5" w:name="__Fieldmark__7_174806297"/>
      <w:bookmarkEnd w:id="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6" w:name="__Fieldmark__8_174806297"/>
      <w:bookmarkStart w:id="7" w:name="__Fieldmark__8_174806297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고유식별정보</w:t>
      </w:r>
      <w:r>
        <w:rPr>
          <w:sz w:val="18"/>
        </w:rPr>
        <w:t>(</w:t>
      </w:r>
      <w:r>
        <w:rPr>
          <w:b/>
          <w:sz w:val="18"/>
        </w:rPr>
        <w:t>주민등록번호</w:t>
      </w:r>
      <w:r>
        <w:rPr>
          <w:sz w:val="18"/>
        </w:rPr>
        <w:t>)</w:t>
      </w:r>
      <w:r>
        <w:rPr>
          <w:sz w:val="18"/>
        </w:rPr>
        <w:t xml:space="preserve"> </w:t>
      </w:r>
      <w:r>
        <w:rPr>
          <w:sz w:val="18"/>
        </w:rPr>
        <w:t>수집</w:t>
      </w:r>
      <w:r>
        <w:rPr>
          <w:sz w:val="18"/>
        </w:rPr>
        <w:t>·</w:t>
      </w:r>
      <w:r>
        <w:rPr>
          <w:sz w:val="18"/>
        </w:rPr>
        <w:t>이용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 xml:space="preserve"> </w:t>
      </w:r>
      <w:r>
        <w:rPr>
          <w:sz w:val="18"/>
        </w:rPr>
        <w:t>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8" w:name="__Fieldmark__9_174806297"/>
      <w:bookmarkStart w:id="9" w:name="__Fieldmark__9_174806297"/>
      <w:bookmarkEnd w:id="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0" w:name="__Fieldmark__10_174806297"/>
      <w:bookmarkStart w:id="11" w:name="__Fieldmark__10_174806297"/>
      <w:bookmarkEnd w:id="11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  <w:r>
        <w:br w:type="page"/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77190</wp:posOffset>
                </wp:positionV>
                <wp:extent cx="6646545" cy="49231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4923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하 ‘회사’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는 귀사의 개인정보를 중요하게 여기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이에 따라 개인정보 보호법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이용 및 보호에 관한 법률 등 관련 법령상의 개인정보보호 규정을 준수하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관련 법령에 의거한 개인정보처리방침을 정하여 귀사의 권익 보호에 최선을 다하고 있습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1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수집•이용 목적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‘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회사’는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다음과 같은 목적으로 귀사의 개인정보를 수집 및 이용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계약의 성립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유지 및 종료를 위한 본인식별 및 실명확인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원활한 서비스 이용을 위한 결제기관에의 정보 제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의 추가와 변경내역에 대한 공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고객민원 및 문의에 대한 대응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정 이용방지 및 비인가 사용 방지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고 및 리스크 관리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통계활용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서비스에 따른 결과조회 및 통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인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조회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금결제 등 거래관계의 체결•유지•이행•관리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에 따른 고객 확인의무 등 이행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2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수집하는 개인정보의 항목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ID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상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사업자인 경우 대표자 신분증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</w:rPr>
                              <w:t>주민등록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주민등록번호는 특정 금융거래정보의 보고 및 이용 등에 관한 법률 및 동법 시행령에 근거하여 대표자의 실지명의를 확인하기 위한 수단으로 수집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 전화번호 및 대표자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사업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영리법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비영리법인 그 밖의 단체 모두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인 경우 법인등기부 등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국적 포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)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 인감증명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업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종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전화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팩스번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사업장 소재지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결제대금 입금 계좌정보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은행명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계좌번호</w:t>
                            </w:r>
                            <w:r>
                              <w:rPr/>
                              <w:t xml:space="preserve">, </w:t>
                            </w:r>
                            <w:r>
                              <w:rPr/>
                              <w:t>예금주</w:t>
                            </w:r>
                            <w:r>
                              <w:rPr/>
                              <w:t xml:space="preserve">), </w:t>
                            </w:r>
                            <w:r>
                              <w:rPr/>
                              <w:t>홈페이지주소 등</w:t>
                            </w:r>
                          </w:p>
                          <w:tbl>
                            <w:tblPr>
                              <w:tblW w:w="1005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53"/>
                            </w:tblGrid>
                            <w:tr>
                              <w:trPr/>
                              <w:tc>
                                <w:tcPr>
                                  <w:tcW w:w="10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left"/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*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정보의 조회를 위하여 개인식별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표자의 성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생년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성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휴대폰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주소 이메일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거래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본 거래 이전 및 이후의 대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보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담보제공 등 거래내용을 판단할 수 있는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도 판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신용등급 ∙ 신용평점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연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부도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대위변제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기타 신용질서 문란행위 관련 금액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공공기관 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개인회생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파산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면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채무불이행자 등재 등 법원의 재판 ∙ 결정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체납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경매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사회보험 ∙ 공공요금 관련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행정처분에 관한 정보 등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/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정보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(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번호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대표자명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법인소재지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)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가 수집됩니다</w:t>
                                  </w:r>
                                  <w:r>
                                    <w:rPr>
                                      <w:color w:val="000000"/>
                                      <w:sz w:val="14"/>
                                      <w:szCs w:val="14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3)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개인정보의 보유•이용 기간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개인정보는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 원칙적으로 개인정보의 수집•이용 목적이 달성되면 지체 없이 파기 합니다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 xml:space="preserve">신용조회를 위해 수집한 정보는 동의일로부터 상거래가 종료된 날의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년까지 보유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szCs w:val="14"/>
                                <w:u w:val="single"/>
                              </w:rPr>
                              <w:t>).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특정 금융거래정보의 보고 및 이용 등에 관한 법률 등 관계법령에 의하여 보존할 필요가 있는 경우 당해 법령에서 정한 기간 동안 개인정보를 보존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  <w:szCs w:val="14"/>
                              </w:rPr>
                              <w:t>※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귀사는 위와 같은 개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정보 수집•이용 동의를 거부할 권리가 있으나 거부하시는 경우 계약이 정상적으로 완료될 수 없음을 알려드립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387.65pt;mso-wrap-distance-left:9.05pt;mso-wrap-distance-right:0pt;mso-wrap-distance-top:0pt;mso-wrap-distance-bottom:0pt;margin-top:29.7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하 ‘회사’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는 귀사의 개인정보를 중요하게 여기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이에 따라 개인정보 보호법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정보의 이용 및 보호에 관한 법률 등 관련 법령상의 개인정보보호 규정을 준수하며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관련 법령에 의거한 개인정보처리방침을 정하여 귀사의 권익 보호에 최선을 다하고 있습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1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수집•이용 목적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‘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회사’는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다음과 같은 목적으로 귀사의 개인정보를 수집 및 이용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계약의 성립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유지 및 종료를 위한 본인식별 및 실명확인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원활한 서비스 이용을 위한 결제기관에의 정보 제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의 추가와 변경내역에 대한 공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고객민원 및 문의에 대한 대응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부정 이용방지 및 비인가 사용 방지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사고 및 리스크 관리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통계활용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서비스에 따른 결과조회 및 통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본인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조회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금결제 등 거래관계의 체결•유지•이행•관리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에 따른 고객 확인의무 등 이행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2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수집하는 개인정보의 항목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>가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ID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상호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개인사업자인 경우 대표자 신분증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</w:rPr>
                        <w:t>주민등록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주소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  <w:u w:val="single"/>
                        </w:rPr>
                        <w:t>주민등록번호는 특정 금융거래정보의 보고 및 이용 등에 관한 법률 및 동법 시행령에 근거하여 대표자의 실지명의를 확인하기 위한 수단으로 수집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 전화번호 및 대표자 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사업자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영리법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비영리법인 그 밖의 단체 모두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인 경우 법인등기부 등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자의 성명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국적 포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)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법인 인감증명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업태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종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전화번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대표이메일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팩스번호</w:t>
                      </w:r>
                      <w:r>
                        <w:rPr/>
                        <w:t xml:space="preserve">, </w:t>
                      </w:r>
                      <w:r>
                        <w:rPr/>
                        <w:t>사업장 소재지</w:t>
                      </w:r>
                      <w:r>
                        <w:rPr/>
                        <w:t xml:space="preserve">, </w:t>
                      </w:r>
                      <w:r>
                        <w:rPr/>
                        <w:t>결제대금 입금 계좌정보</w:t>
                      </w:r>
                      <w:r>
                        <w:rPr/>
                        <w:t>(</w:t>
                      </w:r>
                      <w:r>
                        <w:rPr/>
                        <w:t>은행명</w:t>
                      </w:r>
                      <w:r>
                        <w:rPr/>
                        <w:t xml:space="preserve">, </w:t>
                      </w:r>
                      <w:r>
                        <w:rPr/>
                        <w:t>계좌번호</w:t>
                      </w:r>
                      <w:r>
                        <w:rPr/>
                        <w:t xml:space="preserve">, </w:t>
                      </w:r>
                      <w:r>
                        <w:rPr/>
                        <w:t>예금주</w:t>
                      </w:r>
                      <w:r>
                        <w:rPr/>
                        <w:t xml:space="preserve">), </w:t>
                      </w:r>
                      <w:r>
                        <w:rPr/>
                        <w:t>홈페이지주소 등</w:t>
                      </w:r>
                    </w:p>
                    <w:tbl>
                      <w:tblPr>
                        <w:tblW w:w="1005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53"/>
                      </w:tblGrid>
                      <w:tr>
                        <w:trPr/>
                        <w:tc>
                          <w:tcPr>
                            <w:tcW w:w="10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*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정보의 조회를 위하여 개인식별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표자의 성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주소 이메일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본 거래 이전 및 이후의 대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보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담보제공 등 거래내용을 판단할 수 있는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신용등급 ∙ 신용평점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연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부도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대위변제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기타 신용질서 문란행위 관련 금액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공공기관 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개인회생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파산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면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채무불이행자 등재 등 법원의 재판 ∙ 결정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체납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경매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사회보험 ∙ 공공요금 관련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행정처분에 관한 정보 등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/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정보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번호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대표자명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법인소재지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가 수집됩니다</w:t>
                            </w:r>
                            <w:r>
                              <w:rPr>
                                <w:color w:val="000000"/>
                                <w:sz w:val="14"/>
                                <w:szCs w:val="14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3)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개인정보의 보유•이용 기간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개인정보는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 원칙적으로 개인정보의 수집•이용 목적이 달성되면 지체 없이 파기 합니다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 xml:space="preserve">신용조회를 위해 수집한 정보는 동의일로부터 상거래가 종료된 날의 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5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년까지 보유</w:t>
                      </w:r>
                      <w:r>
                        <w:rPr>
                          <w:b/>
                          <w:color w:val="000000"/>
                          <w:sz w:val="14"/>
                          <w:szCs w:val="14"/>
                          <w:u w:val="single"/>
                        </w:rPr>
                        <w:t>).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특정 금융거래정보의 보고 및 이용 등에 관한 법률 등 관계법령에 의하여 보존할 필요가 있는 경우 당해 법령에서 정한 기간 동안 개인정보를 보존합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color w:val="000000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  <w:szCs w:val="14"/>
                        </w:rPr>
                        <w:t>※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귀사는 위와 같은 개인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정보 수집•이용 동의를 거부할 권리가 있으나 거부하시는 경우 계약이 정상적으로 완료될 수 없음을 알려드립니다</w:t>
                      </w:r>
                      <w:r>
                        <w:rPr>
                          <w:color w:val="000000"/>
                          <w:sz w:val="14"/>
                          <w:szCs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autoSpaceDE w:val="true"/>
        <w:spacing w:lineRule="auto" w:line="256" w:before="0" w:after="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2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제공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</w:r>
      <w:r>
        <w:rPr>
          <w:sz w:val="18"/>
        </w:rPr>
        <w:t xml:space="preserve">                                            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2" w:name="__Fieldmark__11_174806297"/>
      <w:bookmarkStart w:id="13" w:name="__Fieldmark__11_174806297"/>
      <w:bookmarkEnd w:id="13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4" w:name="__Fieldmark__12_174806297"/>
      <w:bookmarkStart w:id="15" w:name="__Fieldmark__12_174806297"/>
      <w:bookmarkEnd w:id="15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9880</wp:posOffset>
                </wp:positionV>
                <wp:extent cx="6646545" cy="263715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637155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는 ‘개인정보보호법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17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, 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및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조에 따라 제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할 경우 본인의 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자에게 제공하는 것에 대해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제공받는 자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조회회사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코리아크레딧뷰로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)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집중기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한국신용정보원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전국은행연합회 등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7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상기 내용이 변동하는 경우 회사 홈페이지에 게시 등을 통해 그 내용을 공시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도 평가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,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실명확인 등 신용조회회사의 업무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신용정보의 집중관리 및 활용 등 신용정보집중기관의 업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제공정보내역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표자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명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생년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성별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휴대폰번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주소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메일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보유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 xml:space="preserve">제공받는 자의 이용목적을 달성할 때 까지 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관련법규에 별도 규정이 있는 경우 그 기간을 따름</w:t>
                            </w: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b/>
                                <w:b/>
                                <w:color w:val="000000"/>
                                <w:sz w:val="1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>※</w:t>
                            </w:r>
                            <w:r>
                              <w:rPr>
                                <w:rFonts w:cs="맑은 고딕"/>
                                <w:color w:val="0000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를 거부할 수 있으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 거부시 거래관계의 설정 또는 유지가 불가능할 수 있습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207.65pt;mso-wrap-distance-left:9.05pt;mso-wrap-distance-right:0pt;mso-wrap-distance-top:0pt;mso-wrap-distance-bottom:0pt;margin-top:24.4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는 ‘개인정보보호법’ 제</w:t>
                      </w:r>
                      <w:r>
                        <w:rPr>
                          <w:color w:val="000000"/>
                          <w:sz w:val="14"/>
                        </w:rPr>
                        <w:t>17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22</w:t>
                      </w:r>
                      <w:r>
                        <w:rPr>
                          <w:color w:val="000000"/>
                          <w:sz w:val="14"/>
                        </w:rPr>
                        <w:t>조</w:t>
                      </w:r>
                      <w:r>
                        <w:rPr>
                          <w:color w:val="000000"/>
                          <w:sz w:val="14"/>
                        </w:rPr>
                        <w:t>, ‘</w:t>
                      </w:r>
                      <w:r>
                        <w:rPr>
                          <w:color w:val="000000"/>
                          <w:sz w:val="14"/>
                        </w:rPr>
                        <w:t>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및 제</w:t>
                      </w:r>
                      <w:r>
                        <w:rPr>
                          <w:color w:val="000000"/>
                          <w:sz w:val="14"/>
                        </w:rPr>
                        <w:t>33</w:t>
                      </w:r>
                      <w:r>
                        <w:rPr>
                          <w:color w:val="000000"/>
                          <w:sz w:val="14"/>
                        </w:rPr>
                        <w:t xml:space="preserve">조에 따라 제 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할 경우 본인의 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제</w:t>
                      </w:r>
                      <w:r>
                        <w:rPr>
                          <w:color w:val="000000"/>
                          <w:sz w:val="14"/>
                        </w:rPr>
                        <w:t>3</w:t>
                      </w:r>
                      <w:r>
                        <w:rPr>
                          <w:color w:val="000000"/>
                          <w:sz w:val="14"/>
                        </w:rPr>
                        <w:t>자에게 제공하는 것에 대해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제공받는 자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조회회사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코리아크레딧뷰로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)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집중기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한국신용정보원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전국은행연합회 등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7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상기 내용이 변동하는 경우 회사 홈페이지에 게시 등을 통해 그 내용을 공시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제공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도 평가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,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실명확인 등 신용조회회사의 업무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/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신용정보의 집중관리 및 활용 등 신용정보집중기관의 업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제공정보내역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항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대</w:t>
                      </w:r>
                      <w:r>
                        <w:rPr>
                          <w:color w:val="000000"/>
                          <w:sz w:val="14"/>
                        </w:rPr>
                        <w:t>표자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성명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생년월일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성별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휴대폰번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주소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이메일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정보보유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 xml:space="preserve">제공받는 자의 이용목적을 달성할 때 까지 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(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관련법규에 별도 규정이 있는 경우 그 기간을 따름</w:t>
                      </w: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b/>
                          <w:b/>
                          <w:color w:val="000000"/>
                          <w:sz w:val="14"/>
                          <w:u w:val="single"/>
                        </w:rPr>
                      </w:pPr>
                      <w:r>
                        <w:rPr>
                          <w:b/>
                          <w:color w:val="000000"/>
                          <w:sz w:val="14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>※</w:t>
                      </w:r>
                      <w:r>
                        <w:rPr>
                          <w:rFonts w:cs="맑은 고딕"/>
                          <w:color w:val="000000"/>
                          <w:sz w:val="14"/>
                        </w:rPr>
                        <w:t xml:space="preserve"> </w:t>
                      </w:r>
                      <w:r>
                        <w:rPr>
                          <w:color w:val="000000"/>
                          <w:sz w:val="14"/>
                        </w:rPr>
                        <w:t>동의를 거부할 수 있으나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동의 거부시 거래관계의 설정 또는 유지가 불가능할 수 있습니다</w:t>
                      </w:r>
                      <w:r>
                        <w:rPr>
                          <w:color w:val="000000"/>
                          <w:sz w:val="14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>
          <w:sz w:val="18"/>
        </w:rPr>
        <w:t>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 동의</w:t>
      </w:r>
      <w:r>
        <w:rPr>
          <w:sz w:val="18"/>
        </w:rPr>
        <w:t>(</w:t>
      </w:r>
      <w:r>
        <w:rPr>
          <w:sz w:val="18"/>
        </w:rPr>
        <w:t>필수</w:t>
      </w:r>
      <w:r>
        <w:rPr>
          <w:sz w:val="18"/>
        </w:rPr>
        <w:t>)</w:t>
        <w:tab/>
        <w:tab/>
        <w:tab/>
        <w:tab/>
        <w:tab/>
        <w:tab/>
        <w:t xml:space="preserve"> </w:t>
      </w:r>
      <w:r>
        <w:rPr>
          <w:sz w:val="18"/>
        </w:rPr>
        <w:t>[</w:t>
      </w:r>
      <w:r>
        <w:rPr>
          <w:sz w:val="18"/>
        </w:rPr>
        <w:t>동의하지 않음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6" w:name="__Fieldmark__13_174806297"/>
      <w:bookmarkStart w:id="17" w:name="__Fieldmark__13_174806297"/>
      <w:bookmarkEnd w:id="1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 xml:space="preserve">     </w:t>
      </w:r>
      <w:r>
        <w:rPr>
          <w:sz w:val="18"/>
        </w:rPr>
        <w:t>동의함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18"/>
        </w:rPr>
        <w:instrText xml:space="preserve"> FORMCHECKBOX </w:instrText>
      </w:r>
      <w:r>
        <w:rPr>
          <w:sz w:val="18"/>
        </w:rPr>
        <w:fldChar w:fldCharType="separate"/>
      </w:r>
      <w:bookmarkStart w:id="18" w:name="__Fieldmark__14_174806297"/>
      <w:bookmarkStart w:id="19" w:name="__Fieldmark__14_174806297"/>
      <w:bookmarkEnd w:id="19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]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376555</wp:posOffset>
                </wp:positionV>
                <wp:extent cx="6646545" cy="200406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6545" cy="2004060"/>
                        </a:xfrm>
                        <a:prstGeom prst="rect"/>
                        <a:solidFill>
                          <a:srgbClr val="E7E6E6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>엔에이치엔한국사이버결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주식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하 ‘회사’ 또는 ‘귀사’라 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가 본인으로부터 취득한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조회하는 것은 ‘신용정보의 이용 및 보호에 관한 법률’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3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 제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2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항에 따라사전 동의를 얻어야 하는 정보입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이에 본인은 귀사가 본인의 개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정보를 아래와 같이 조회하는 것에 동의합니다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1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 목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거래관계의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체결 ∙ 유지 ∙ 이행 ∙ 관리를 위한 본인확인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2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할 신용정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개인식별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거래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능력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도 판단정보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공공기관 정보 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3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처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신용조회회사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코리아크레딧뷰로 등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4.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조회동의 효력 기간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left"/>
                              <w:rPr/>
                            </w:pPr>
                            <w:r>
                              <w:rPr>
                                <w:color w:val="000000"/>
                                <w:sz w:val="14"/>
                              </w:rPr>
                              <w:t xml:space="preserve">-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동의일로부터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 상거래가 종료된 날의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5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년까지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단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 xml:space="preserve">, </w:t>
                            </w:r>
                            <w:r>
                              <w:rPr>
                                <w:color w:val="000000"/>
                                <w:sz w:val="14"/>
                              </w:rPr>
                              <w:t>법령에 별도 규정이 있을 경우 그 시점까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7E6E6" style="position:absolute;rotation:-0;width:523.35pt;height:157.8pt;mso-wrap-distance-left:9.05pt;mso-wrap-distance-right:0pt;mso-wrap-distance-top:0pt;mso-wrap-distance-bottom:0pt;margin-top:29.65pt;mso-position-vertical-relative:text;margin-left:-0.0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>엔에이치엔한국사이버결제</w:t>
                      </w:r>
                      <w:r>
                        <w:rPr>
                          <w:color w:val="000000"/>
                          <w:sz w:val="14"/>
                        </w:rPr>
                        <w:t xml:space="preserve"> 주식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이하 ‘회사’ 또는 ‘귀사’라 합니다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가 본인으로부터 취득한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조회하는 것은 ‘신용정보의 이용 및 보호에 관한 법률’ 제</w:t>
                      </w:r>
                      <w:r>
                        <w:rPr>
                          <w:color w:val="000000"/>
                          <w:sz w:val="14"/>
                        </w:rPr>
                        <w:t>32</w:t>
                      </w:r>
                      <w:r>
                        <w:rPr>
                          <w:color w:val="000000"/>
                          <w:sz w:val="14"/>
                        </w:rPr>
                        <w:t>조 제</w:t>
                      </w:r>
                      <w:r>
                        <w:rPr>
                          <w:color w:val="000000"/>
                          <w:sz w:val="14"/>
                        </w:rPr>
                        <w:t>2</w:t>
                      </w:r>
                      <w:r>
                        <w:rPr>
                          <w:color w:val="000000"/>
                          <w:sz w:val="14"/>
                        </w:rPr>
                        <w:t>항에 따라사전 동의를 얻어야 하는 정보입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  <w:r>
                        <w:rPr>
                          <w:color w:val="000000"/>
                          <w:sz w:val="14"/>
                        </w:rPr>
                        <w:t>이에 본인은 귀사가 본인의 개인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신용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  <w:r>
                        <w:rPr>
                          <w:color w:val="000000"/>
                          <w:sz w:val="14"/>
                        </w:rPr>
                        <w:t>정보를 아래와 같이 조회하는 것에 동의합니다</w:t>
                      </w:r>
                      <w:r>
                        <w:rPr>
                          <w:color w:val="000000"/>
                          <w:sz w:val="14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1. </w:t>
                      </w:r>
                      <w:r>
                        <w:rPr>
                          <w:color w:val="000000"/>
                          <w:sz w:val="14"/>
                        </w:rPr>
                        <w:t>조회 목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거래관계의</w:t>
                      </w:r>
                      <w:r>
                        <w:rPr>
                          <w:color w:val="000000"/>
                          <w:sz w:val="14"/>
                        </w:rPr>
                        <w:t xml:space="preserve"> 체결 ∙ 유지 ∙ 이행 ∙ 관리를 위한 본인확인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조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2. </w:t>
                      </w:r>
                      <w:r>
                        <w:rPr>
                          <w:color w:val="000000"/>
                          <w:sz w:val="14"/>
                        </w:rPr>
                        <w:t>조회할 신용정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개인식별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거래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능력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신용도 판단정보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공공기관 정보 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3. </w:t>
                      </w:r>
                      <w:r>
                        <w:rPr>
                          <w:color w:val="000000"/>
                          <w:sz w:val="14"/>
                        </w:rPr>
                        <w:t>조회처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신용조회회사</w:t>
                      </w:r>
                      <w:r>
                        <w:rPr>
                          <w:color w:val="000000"/>
                          <w:sz w:val="14"/>
                        </w:rPr>
                        <w:t>(</w:t>
                      </w:r>
                      <w:r>
                        <w:rPr>
                          <w:color w:val="000000"/>
                          <w:sz w:val="14"/>
                        </w:rPr>
                        <w:t>코리아크레딧뷰로 등</w:t>
                      </w:r>
                      <w:r>
                        <w:rPr>
                          <w:color w:val="000000"/>
                          <w:sz w:val="14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>
                          <w:color w:val="000000"/>
                          <w:sz w:val="14"/>
                        </w:rPr>
                      </w:pPr>
                      <w:r>
                        <w:rPr>
                          <w:color w:val="000000"/>
                          <w:sz w:val="14"/>
                        </w:rPr>
                        <w:t xml:space="preserve">4. </w:t>
                      </w:r>
                      <w:r>
                        <w:rPr>
                          <w:color w:val="000000"/>
                          <w:sz w:val="14"/>
                        </w:rPr>
                        <w:t>조회동의 효력 기간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left"/>
                        <w:rPr/>
                      </w:pPr>
                      <w:r>
                        <w:rPr>
                          <w:color w:val="000000"/>
                          <w:sz w:val="14"/>
                        </w:rPr>
                        <w:t xml:space="preserve">- </w:t>
                      </w:r>
                      <w:r>
                        <w:rPr>
                          <w:color w:val="000000"/>
                          <w:sz w:val="14"/>
                        </w:rPr>
                        <w:t>동의일로부터</w:t>
                      </w:r>
                      <w:r>
                        <w:rPr>
                          <w:color w:val="000000"/>
                          <w:sz w:val="14"/>
                        </w:rPr>
                        <w:t xml:space="preserve"> 상거래가 종료된 날의 </w:t>
                      </w:r>
                      <w:r>
                        <w:rPr>
                          <w:color w:val="000000"/>
                          <w:sz w:val="14"/>
                        </w:rPr>
                        <w:t>5</w:t>
                      </w:r>
                      <w:r>
                        <w:rPr>
                          <w:color w:val="000000"/>
                          <w:sz w:val="14"/>
                        </w:rPr>
                        <w:t>년까지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단</w:t>
                      </w:r>
                      <w:r>
                        <w:rPr>
                          <w:color w:val="000000"/>
                          <w:sz w:val="14"/>
                        </w:rPr>
                        <w:t xml:space="preserve">, </w:t>
                      </w:r>
                      <w:r>
                        <w:rPr>
                          <w:color w:val="000000"/>
                          <w:sz w:val="14"/>
                        </w:rPr>
                        <w:t>법령에 별도 규정이 있을 경우 그 시점까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ind w:left="0" w:hanging="0"/>
        <w:rPr>
          <w:sz w:val="18"/>
        </w:rPr>
      </w:pPr>
      <w:r>
        <w:rPr>
          <w:rFonts w:cs="맑은 고딕"/>
        </w:rPr>
        <w:t xml:space="preserve">※ </w:t>
      </w:r>
      <w:r>
        <w:rPr>
          <w:sz w:val="18"/>
        </w:rPr>
        <w:t>본 동의서에 의한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 조회는 개인</w:t>
      </w:r>
      <w:r>
        <w:rPr>
          <w:sz w:val="18"/>
        </w:rPr>
        <w:t>(</w:t>
      </w:r>
      <w:r>
        <w:rPr>
          <w:sz w:val="18"/>
        </w:rPr>
        <w:t>신용</w:t>
      </w:r>
      <w:r>
        <w:rPr>
          <w:sz w:val="18"/>
        </w:rPr>
        <w:t>)</w:t>
      </w:r>
      <w:r>
        <w:rPr>
          <w:sz w:val="18"/>
        </w:rPr>
        <w:t>정보주체의 신용등급에 영향을 주지 않습니다</w:t>
      </w:r>
      <w:r>
        <w:rPr>
          <w:sz w:val="18"/>
        </w:rPr>
        <w:t>.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Style15"/>
        <w:spacing w:before="0" w:after="200"/>
        <w:ind w:left="0" w:hanging="0"/>
        <w:jc w:val="right"/>
        <w:rPr/>
      </w:pPr>
      <w:r>
        <w:rPr/>
        <w:t>20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년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월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일 </w:t>
      </w:r>
      <w:r>
        <w:rPr/>
        <w:t xml:space="preserve">      </w:t>
      </w:r>
      <w:r>
        <w:rPr/>
        <w:t xml:space="preserve">  </w:t>
      </w:r>
      <w:r>
        <w:rPr/>
        <w:t xml:space="preserve">    </w:t>
      </w:r>
      <w:r>
        <w:rPr/>
        <w:t>성명</w:t>
      </w:r>
      <w:r>
        <w:rPr/>
        <w:t>:</w:t>
      </w:r>
      <w:r>
        <w:rPr/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instrText xml:space="preserve"> FORMTEXT </w:instrTex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separate"/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  <w:t>     </w:t>
      </w:r>
      <w:r>
        <w:rPr>
          <w:rFonts w:cs="굴림;Gulim"/>
          <w:color w:val="000000"/>
          <w:kern w:val="0"/>
          <w:sz w:val="18"/>
          <w:szCs w:val="20"/>
          <w:lang w:val="en-US" w:eastAsia="en-US"/>
        </w:rPr>
      </w:r>
      <w:r>
        <w:rPr>
          <w:sz w:val="18"/>
          <w:kern w:val="0"/>
          <w:szCs w:val="20"/>
          <w:rFonts w:cs="굴림;Gulim"/>
          <w:color w:val="000000"/>
          <w:lang w:val="en-US" w:eastAsia="en-US"/>
        </w:rPr>
        <w:fldChar w:fldCharType="end"/>
      </w:r>
      <w:r>
        <w:rPr/>
        <w:t xml:space="preserve"> (</w:t>
      </w:r>
      <w:r>
        <w:rPr/>
        <w:t>서명 또는 인</w:t>
      </w:r>
      <w:r>
        <w:rPr/>
        <w:t>)</w:t>
      </w:r>
    </w:p>
    <w:sectPr>
      <w:footerReference w:type="default" r:id="rId3"/>
      <w:type w:val="continuous"/>
      <w:pgSz w:w="11906" w:h="16838"/>
      <w:pgMar w:left="720" w:right="720" w:gutter="0" w:header="0" w:top="720" w:footer="992" w:bottom="104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ko-KR"/>
      </w:rPr>
      <w:t xml:space="preserve">페이지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lang w:val="ko-KR"/>
      </w:rPr>
      <w:t xml:space="preserve"> </w:t>
    </w:r>
    <w:r>
      <w:rPr>
        <w:lang w:val="ko-KR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napToGrid w:val="false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■"/>
      <w:lvlJc w:val="left"/>
      <w:pPr>
        <w:tabs>
          <w:tab w:val="num" w:pos="0"/>
        </w:tabs>
        <w:ind w:left="360" w:hanging="360"/>
      </w:pPr>
      <w:rPr>
        <w:rFonts w:ascii="맑은 고딕" w:hAnsi="맑은 고딕" w:cs="맑은 고딕" w:hint="default"/>
      </w:r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0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6" w:before="0" w:after="20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맑은 고딕" w:hAnsi="맑은 고딕" w:eastAsia="맑은 고딕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basedOn w:val="Style14"/>
    <w:qFormat/>
    <w:rPr/>
  </w:style>
  <w:style w:type="character" w:styleId="Char1">
    <w:name w:val="풍선 도움말 텍스트 Char"/>
    <w:qFormat/>
    <w:rPr>
      <w:rFonts w:ascii="맑은 고딕" w:hAnsi="맑은 고딕" w:eastAsia="맑은 고딕" w:cs="Times New Roman"/>
      <w:sz w:val="18"/>
      <w:szCs w:val="18"/>
    </w:rPr>
  </w:style>
  <w:style w:type="character" w:styleId="Char2">
    <w:name w:val="머리글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목록 단락"/>
    <w:basedOn w:val="Normal"/>
    <w:qFormat/>
    <w:pPr>
      <w:ind w:left="800" w:hanging="0"/>
    </w:pPr>
    <w:rPr/>
  </w:style>
  <w:style w:type="paragraph" w:styleId="Style16">
    <w:name w:val="풍선 도움말 텍스트"/>
    <w:basedOn w:val="Normal"/>
    <w:qFormat/>
    <w:pPr>
      <w:spacing w:lineRule="auto" w:line="240" w:before="0" w:after="0"/>
    </w:pPr>
    <w:rPr>
      <w:rFonts w:ascii="맑은 고딕" w:hAnsi="맑은 고딕" w:eastAsia="맑은 고딕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1:26:00Z</dcterms:created>
  <dc:creator>KCP OH JAE HYEOK</dc:creator>
  <dc:description/>
  <cp:keywords/>
  <dc:language>en-US</dc:language>
  <cp:lastModifiedBy>안지은</cp:lastModifiedBy>
  <cp:lastPrinted>2019-09-10T11:09:00Z</cp:lastPrinted>
  <dcterms:modified xsi:type="dcterms:W3CDTF">2020-01-28T01:56:00Z</dcterms:modified>
  <cp:revision>7</cp:revision>
  <dc:subject/>
  <dc:title/>
</cp:coreProperties>
</file>